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ФЕДЕРАЦИЯ ПРОФСОЮЗОВ БЕЛАРУСИ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БЕЛОРУССКИЙ ПРОФСОЮЗ РАБОТНИКОВ ОБРАЗОВАНИЯ И НАУКИ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24"/>
        </w:rPr>
      </w:pPr>
      <w:r>
        <w:rPr>
          <w:sz w:val="30"/>
        </w:rPr>
        <w:t xml:space="preserve"> </w:t>
      </w:r>
      <w:r>
        <w:rPr>
          <w:sz w:val="30"/>
        </w:rPr>
        <w:t>МОГИЛЕВСКАЯ ГОРОДСКАЯ ОРГАНИЗАЦИЯ  БЕЛОРУССКОГО ПРОФСОЮЗА РАБОТНИКОВ ОБРАЗОВАНИЯ И НА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48"/>
        </w:rPr>
        <w:t>В ПОМОЩЬ КОМИССИИ ПО ТРУДОВЫМ СПОР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. Могилев , 201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ИНДИВИДУАЛЬНЫЕ ТРУДОВЫЕ СПОРЫ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rPr/>
      </w:pPr>
      <w:r>
        <w:rPr/>
        <w:t>Индивидуальные трудовые споры - это разногласия, возникающие на предприятиях, учреждениях, организациях между работниками, с одной стороны, и нанимателями, с другой стороны, по вопросам, вытекающим из трудовых правоотношений, связанных с применением законодательства о труде, коллективного и трудового договоров (соглашений).</w:t>
      </w:r>
    </w:p>
    <w:p>
      <w:pPr>
        <w:pStyle w:val="Normal"/>
        <w:jc w:val="both"/>
        <w:rPr/>
      </w:pPr>
      <w:r>
        <w:rPr>
          <w:sz w:val="30"/>
        </w:rPr>
        <w:tab/>
        <w:t>Статьей 233 Трудового кодекса Республики Беларусь (далее ТК РБ) предусмотрены два органа по рассмотрению индивидуальных трудовых споров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</w:rPr>
      </w:pPr>
      <w:r>
        <w:rPr>
          <w:sz w:val="30"/>
        </w:rPr>
        <w:t>комиссия по трудовым спорам (далее КТС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</w:rPr>
      </w:pPr>
      <w:r>
        <w:rPr>
          <w:sz w:val="30"/>
        </w:rPr>
        <w:t>суд.</w:t>
      </w:r>
    </w:p>
    <w:p>
      <w:pPr>
        <w:pStyle w:val="Normal"/>
        <w:jc w:val="both"/>
        <w:rPr/>
      </w:pPr>
      <w:r>
        <w:rPr>
          <w:sz w:val="30"/>
        </w:rPr>
        <w:tab/>
        <w:t xml:space="preserve">Трудовые споры первоначально должны рассматриваться в КТС, а при несогласии с решением КТС заинтересованная сторона вправе обратиться в суд.  </w:t>
      </w:r>
    </w:p>
    <w:p>
      <w:pPr>
        <w:pStyle w:val="Normal"/>
        <w:jc w:val="both"/>
        <w:rPr/>
      </w:pPr>
      <w:r>
        <w:rPr>
          <w:sz w:val="30"/>
        </w:rPr>
        <w:tab/>
        <w:t>Установленный законом порядок рассмотрения индивидуальных трудовых споров не исключает для работника возможности обжаловать действия нанимателя в иные органы - прокуратуру, профсоюзы, департамент государственной инспекции труда. Однако только решения КТС и суда, принятые по конкретному трудовому спору и не исполненные в добровольном порядке, подлежат принудительному исполнению специальными должностными лицами - судебными исполнителями суда, требования которых являются обязательными.</w:t>
      </w:r>
    </w:p>
    <w:p>
      <w:pPr>
        <w:pStyle w:val="Normal"/>
        <w:jc w:val="both"/>
        <w:rPr/>
      </w:pPr>
      <w:r>
        <w:rPr>
          <w:sz w:val="30"/>
        </w:rPr>
        <w:tab/>
        <w:t>Если КТС в организации не создана, то работник вправе обратиться за разрешением трудового спора в суд.</w:t>
      </w:r>
    </w:p>
    <w:p>
      <w:pPr>
        <w:pStyle w:val="Normal"/>
        <w:jc w:val="both"/>
        <w:rPr/>
      </w:pPr>
      <w:r>
        <w:rPr>
          <w:sz w:val="30"/>
        </w:rPr>
        <w:tab/>
        <w:t>Порядок рассмотрения индивидуальных трудовых споров комиссией по трудовым спорам регулируется Трудовым кодексом Республики Беларусь, а в судах определяется еще и гражданским процессуальным законодательством. В особом порядке рассматриваются трудовые споры некоторых категорий работников. В соответствии со ст.ст. 320, 321 ТК РБ к таким работникам относятся работники организаций с иностранными инвестициями, филиалами и представительствами юридических лиц, находящихся за границей, работников дипломатических представительств и консульских учреждений иностранных государств, аккредитованных в Республике Беларусь.</w:t>
      </w:r>
    </w:p>
    <w:p>
      <w:pPr>
        <w:pStyle w:val="Normal"/>
        <w:jc w:val="both"/>
        <w:rPr/>
      </w:pPr>
      <w:r>
        <w:rPr>
          <w:sz w:val="30"/>
        </w:rPr>
        <w:tab/>
        <w:t>Общий порядок рассмотрения индивидуальных трудовых споров не распространяется на споры о досрочном освобождении от выборной оплачиваемой должности работников общественных объединений, которые должны рассматриваться в соответствии с уставами этих объединений, их локальными актами.</w:t>
      </w:r>
    </w:p>
    <w:p>
      <w:pPr>
        <w:pStyle w:val="Normal"/>
        <w:jc w:val="both"/>
        <w:rPr/>
      </w:pPr>
      <w:r>
        <w:rPr>
          <w:sz w:val="30"/>
        </w:rPr>
        <w:tab/>
        <w:t>При несогласии вышеуказанных работников с решением этих объединений, они вправе обратиться в суд за защитой своих интересов.</w:t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ОЗДАНИЕ КТС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КТС  может быть создана     у       всех       нанимателей       (на предприятиях, в учреждениях, организациях, обществах, товариществах, кооперативах) независимо от наименования и формы собственности. КТС образуется из равного числа представителей профсоюза и нанимателя сроком на один год. В организациях, где нет профсоюза как представительного органа работников, КТС не может быть создана.</w:t>
      </w:r>
    </w:p>
    <w:p>
      <w:pPr>
        <w:pStyle w:val="Normal"/>
        <w:jc w:val="both"/>
        <w:rPr/>
      </w:pPr>
      <w:r>
        <w:rPr>
          <w:sz w:val="30"/>
        </w:rPr>
        <w:tab/>
        <w:t>По письменному соглашению между профсоюзом и нанимателем либо в случаях, предусмотренных коллективным договором, комиссии по трудовым спорам могут создаваться в подразделения организаций. Это могут быть как обособленные структурные подразделения, так и не обособленные (цех, участок, магазин, отдел и т.д.). При этом письменным соглашением или колдоговором должна быть определена компетенция этих КТС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Количество представителей от нанимателя и профсоюза определяется по соглашению сторон.</w:t>
      </w:r>
    </w:p>
    <w:p>
      <w:pPr>
        <w:pStyle w:val="Normal"/>
        <w:jc w:val="both"/>
        <w:rPr/>
      </w:pPr>
      <w:r>
        <w:rPr>
          <w:sz w:val="30"/>
        </w:rPr>
        <w:tab/>
        <w:t>Если в организации действуют два или более профсоюзов, то возможно создание нескольких КТС (когда каждый профсоюз и наниматель назначают равное количество своих представителей) либо создание одной общей КТС (когда в состав по соглашению между профсоюзами входят представители всех профсоюзов).</w:t>
      </w:r>
    </w:p>
    <w:p>
      <w:pPr>
        <w:pStyle w:val="Normal"/>
        <w:jc w:val="both"/>
        <w:rPr/>
      </w:pPr>
      <w:r>
        <w:rPr>
          <w:sz w:val="30"/>
        </w:rPr>
        <w:tab/>
        <w:t>Представители нанимателя назначаются его приказом (распоряжением), а представители профсоюза избираются соответствующим профсоюзным органом (постановлением профкома). Ограничений по максимальному или минимальному количеству членов КТС от профсоюза и нанимателя законодательством не предусмотрено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редставителем КТС от профсоюза может быть любой работник - член этого профсоюза.</w:t>
      </w:r>
    </w:p>
    <w:p>
      <w:pPr>
        <w:pStyle w:val="Normal"/>
        <w:jc w:val="both"/>
        <w:rPr/>
      </w:pPr>
      <w:r>
        <w:rPr>
          <w:sz w:val="30"/>
        </w:rPr>
        <w:tab/>
        <w:t>Трудовой кодекс не содержит требований, предъявляемых к членам КТС. Однако желательно, чтобы лица, назначенные в состав КТС как от нанимателя, так и от профсоюза, были компетентными в области труда и заработной платы, могли бы объективно и правильно разрешить трудовой спор. На практике в состав КТС, как правило, входят специалисты экономической, юридической и кадровой служб.</w:t>
      </w:r>
    </w:p>
    <w:p>
      <w:pPr>
        <w:pStyle w:val="Normal"/>
        <w:jc w:val="both"/>
        <w:rPr/>
      </w:pPr>
      <w:r>
        <w:rPr>
          <w:sz w:val="30"/>
        </w:rPr>
        <w:tab/>
        <w:t xml:space="preserve">КТС образуется из равного числа представителей профсоюза и нанимателя сроком на один год. При рассмотрении конкретного трудового спора в заседании комиссии могут участвовать не все лица, избранные в ее состав, достаточно равного количества представителей от каждой стороны, т.к. решение КТС принимается не большинством голосов, а по соглашению между представителями сторон. </w:t>
      </w:r>
    </w:p>
    <w:p>
      <w:pPr>
        <w:pStyle w:val="Normal"/>
        <w:jc w:val="both"/>
        <w:rPr/>
      </w:pPr>
      <w:r>
        <w:rPr>
          <w:sz w:val="30"/>
        </w:rPr>
        <w:tab/>
        <w:t>Полномочия представителей сторон, профсоюза и нанимателя, подтверждаются доверенностями, выданными в установленном порядке, т.е. подписанными соответственно председателем профкома и руководителем организации, а их подписи должны быть удостоверены  печатями соответственно  профкома и организации (приложение 1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Доверенности выдаются сроком на один год.</w:t>
      </w:r>
    </w:p>
    <w:p>
      <w:pPr>
        <w:pStyle w:val="Normal"/>
        <w:jc w:val="both"/>
        <w:rPr/>
      </w:pPr>
      <w:r>
        <w:rPr>
          <w:sz w:val="30"/>
        </w:rPr>
        <w:tab/>
        <w:t>На каждом заседании КТС из числа представителей нанимателя и профсоюза должен выбираться председатель и секретарь. Обязанности председателя и секретаря КТС на каждом заседании выполняются поочередно представителями сторон. Например, на одном заседании КТС обязанности председателя выполняет представитель профсоюза, обязанности секретаря - представитель нанимателя. На следующем заседании КТС наоборот. На одном и том же заседании КТС  обязанности председателя и секретаря не могут выполняться представителями одной стороны. На заседании КТС председатель руководит ходом разбирательства спора, секретарь ведет протокол</w:t>
      </w:r>
    </w:p>
    <w:p>
      <w:pPr>
        <w:pStyle w:val="Normal"/>
        <w:jc w:val="both"/>
        <w:rPr/>
      </w:pPr>
      <w:r>
        <w:rPr>
          <w:sz w:val="30"/>
        </w:rPr>
        <w:tab/>
        <w:t>Организационно-техническое обеспечение деятельности комиссии по трудовым спорам осуществляется нанимателем (ч.6 ст. 235 ТК РБ) (</w:t>
      </w:r>
      <w:r>
        <w:rPr>
          <w:i/>
          <w:sz w:val="30"/>
        </w:rPr>
        <w:t xml:space="preserve">делопроизводство, хранение дел, подготовка и выдача решений КТС и пр.).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ТРУДОВЫЕ СПОРЫ, ПОДВЕДОМСТВЕННЫЕ КОМИССИИ ПО ТРУДОВЫМ СПОРАМ</w:t>
      </w:r>
    </w:p>
    <w:p>
      <w:pPr>
        <w:pStyle w:val="Normal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Компетенция комиссии по трудовым спорам определена ст.236 ТК РБ.</w:t>
      </w:r>
    </w:p>
    <w:p>
      <w:pPr>
        <w:pStyle w:val="Normal"/>
        <w:jc w:val="both"/>
        <w:rPr/>
      </w:pPr>
      <w:r>
        <w:rPr>
          <w:sz w:val="30"/>
        </w:rPr>
        <w:tab/>
        <w:t>КТС является обязательным первичным органом по рассмотрению трудовых споров. КТС рассматривает споры работников - членов соответствующего профсоюза, связанные с применением законодательства о труде, коллективных договоров, соглашений и иных локальных нормативных актов, трудовых договоров, в том числе об (о)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установленных расценках и нормах труда, а также условиях для их выполнения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переводе на другую работу и перемещении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оплате труда, в том числе при выполнении норм труда, простое и браке, совмещении профессий (должностей) и заместительстве, за работу в сверхурочное и ночное время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праве на получение и размер причитающихся работнику премий и вознаграждений, предусмотренных действующей у нанимателя системой оплаты труда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выплате компенсаций и предоставления гарантий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возврате денежных сумм, удержанных из заработной платы работника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предоставлении отпусков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выдаче специальной одежды, специальной обуви, средств индивидуальной защиты, лечебно-профилактического питания.</w:t>
      </w:r>
    </w:p>
    <w:p>
      <w:pPr>
        <w:pStyle w:val="Normal"/>
        <w:jc w:val="both"/>
        <w:rPr/>
      </w:pPr>
      <w:r>
        <w:rPr>
          <w:sz w:val="30"/>
        </w:rPr>
        <w:tab/>
        <w:t>Перечень вопросов, установленных ч.2 ст.236 ТК РБ и подведомственных КТС, не является исчерпывающим. Согласно п.2 постановления Пленума Верховного Суда Республики Беларусь от 29.03.2001 года № 2 «О некоторых вопросах применения судами законодательства о труде» к вопросам, входящим в компетенцию КТС, относятся также споры о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выплате среднего заработка за время вынужденного прогула или разницы в заработке за время выполнения менее оплачиваемой работы в связи с незаконным переводом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взыскании зарплаты, включая надбавки, предусмотренные системой оплаты труда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размер заработка, начисленного с учетом коэффициента трудового участия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применении дисциплинарных взысканий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30"/>
        </w:rPr>
        <w:t>неправильных или неточных записях в трудовой книжке сведений о заключении, изменении или прекращении трудового договора, если эти записи не соответствуют приказу (распоряжению) или иным предусмотренным законодательствам документам.</w:t>
      </w:r>
    </w:p>
    <w:p>
      <w:pPr>
        <w:pStyle w:val="Normal"/>
        <w:jc w:val="both"/>
        <w:rPr/>
      </w:pPr>
      <w:r>
        <w:rPr>
          <w:sz w:val="30"/>
        </w:rPr>
        <w:tab/>
        <w:t>Вышеуказанные вопросы должны в обязательном порядке вначале рассматриваться КТС. В случае несоблюдения работником установленного законом внесудебного порядка разрешения трудового спора судья отказывает в возбуждении дела.</w:t>
      </w:r>
    </w:p>
    <w:p>
      <w:pPr>
        <w:pStyle w:val="Normal"/>
        <w:jc w:val="both"/>
        <w:rPr/>
      </w:pPr>
      <w:r>
        <w:rPr>
          <w:sz w:val="30"/>
        </w:rPr>
        <w:tab/>
        <w:t>Исключением из этого являются споры, возникающие между работником и нанимателем, для которых установлен иной порядок рассмотрения. Иной порядок установлен законодательными актами для трудовых споров, рассматриваемы непосредственно судом (ст. 241 ТК РБ) и в особом порядке (ст.ст. 320 и 321  ТК РБ).</w:t>
      </w:r>
    </w:p>
    <w:p>
      <w:pPr>
        <w:pStyle w:val="Normal"/>
        <w:jc w:val="both"/>
        <w:rPr/>
      </w:pPr>
      <w:r>
        <w:rPr>
          <w:sz w:val="30"/>
        </w:rPr>
        <w:tab/>
        <w:t>В соответствии с ч.3 ст.236 ТК РБ работники, не являющиеся членами профсоюза, имеют право обратиться за разрешением трудового спора в КТС или суд. Таким образом, для данной категории работников КТС не является обязательным первичным органом по рассмотрению индивидуальных трудового спор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РОКИ И ПОРЯДОК РАССМОТРЕНИЯ ТРУДОВЫХ СПОРОВ В КТС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авом обращаться в КТС пользуется только работник. Согласно ч.1 ст.242 ТК РБ работники могут обращаться в КТС в 3-месячный срок со дня, когда они узнали или должны были узнать о нарушении своего права. Для этого необходимо подать соответствующее заявление в КТС. Заявление работника, поступившее в КТС, подлежит обязательной регистрации (приложение 2). Законодательством не установлено, на кого возлагается обязанность по регистрации заявлений. По сложившейся практике, регистрация заявлений производится профсоюзным комитетом. Лицо, принявшее заявление, должно присвоить входящий номер, а также по требованию работника расписаться на копии заявления. Заявление, как правило, подается в письменном виде, хотя форма заявления законом не оговорена. Работник может обратиться в комиссию и в устной форме. В этом случае содержание требования записывается в специальном журнале. </w:t>
      </w:r>
    </w:p>
    <w:p>
      <w:pPr>
        <w:pStyle w:val="Normal"/>
        <w:jc w:val="both"/>
        <w:rPr/>
      </w:pPr>
      <w:r>
        <w:rPr>
          <w:sz w:val="30"/>
        </w:rPr>
        <w:tab/>
        <w:t>Заявления в КТС должны приниматься от всех работников, которые состоят или ранее состояли в трудовых отношениях с данным нанимателем (по спорам, вытекающим из правоотношений, возникшим в период работы у этого нанимателя).</w:t>
      </w:r>
    </w:p>
    <w:p>
      <w:pPr>
        <w:pStyle w:val="Normal"/>
        <w:jc w:val="both"/>
        <w:rPr/>
      </w:pPr>
      <w:r>
        <w:rPr>
          <w:sz w:val="30"/>
        </w:rPr>
        <w:tab/>
        <w:t>КТС не вправе отказать работнику в приеме заявления из-за не подведомственности спора. Заявление должно быть вынесено на рассмотрение комиссии. И если спор не подлежит рассмотрению в КТС, то КТС должна вынести решение об отказе в разрешении спора.</w:t>
      </w:r>
    </w:p>
    <w:p>
      <w:pPr>
        <w:pStyle w:val="Normal"/>
        <w:jc w:val="both"/>
        <w:rPr/>
      </w:pPr>
      <w:r>
        <w:rPr>
          <w:sz w:val="30"/>
        </w:rPr>
        <w:tab/>
        <w:t>Отказ в приеме заявления допускается в том случае, если данный спор уже являлся предметом рассмотрения КТС и по нему вынесено решени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ступившее заявление КТС должна рассмотреть в 10-дневный срок.</w:t>
      </w:r>
    </w:p>
    <w:p>
      <w:pPr>
        <w:pStyle w:val="Normal"/>
        <w:jc w:val="both"/>
        <w:rPr/>
      </w:pPr>
      <w:r>
        <w:rPr>
          <w:sz w:val="30"/>
        </w:rPr>
        <w:tab/>
        <w:t>Назначенные для разрешения трудового спора члены КТС должны подготовить заявление к рассмотрению (собрать соответствующие материалы, поручить сделать необходимые расчеты, определить не требуется ли приглашение на заседание КТС свидетелей и специалистов.</w:t>
      </w:r>
    </w:p>
    <w:p>
      <w:pPr>
        <w:pStyle w:val="Normal"/>
        <w:jc w:val="both"/>
        <w:rPr/>
      </w:pPr>
      <w:r>
        <w:rPr>
          <w:sz w:val="30"/>
        </w:rPr>
        <w:tab/>
        <w:t xml:space="preserve">КТС извещает о времени рассмотрения спора работника, подавшего заявления, и нанимателя. </w:t>
      </w:r>
      <w:r>
        <w:rPr>
          <w:iCs/>
          <w:sz w:val="30"/>
        </w:rPr>
        <w:t xml:space="preserve">Как правило, заседание КТС должно проводиться в нерабочее время. </w:t>
      </w:r>
    </w:p>
    <w:p>
      <w:pPr>
        <w:pStyle w:val="Normal"/>
        <w:jc w:val="both"/>
        <w:rPr/>
      </w:pPr>
      <w:r>
        <w:rPr>
          <w:sz w:val="30"/>
        </w:rPr>
        <w:tab/>
        <w:t>Спор рассматривается в присутствии работника, подавшего заявление. Рассмотрение спора в отсутствие работника допускается только по его письменному заявлению. При неявке работника на заседание КТС рассмотрение откладывается. При вторичной неявке работника на заседание комиссии без уважительных причин комиссия может вынести решение о снятии заявления с рассмотрения. Однако такое решение не лишает работника права подать новое заявление в пределах трехмесячного срока, установленного ст. 242 ТК РБ.</w:t>
      </w:r>
    </w:p>
    <w:p>
      <w:pPr>
        <w:pStyle w:val="Normal"/>
        <w:jc w:val="both"/>
        <w:rPr/>
      </w:pPr>
      <w:r>
        <w:rPr>
          <w:sz w:val="30"/>
        </w:rPr>
        <w:tab/>
        <w:t>Если указанный срок пропущен, то комиссия может отказать в удовлетворении требований работника не по существу, а в связи с пропуском указанного срока.</w:t>
      </w:r>
    </w:p>
    <w:p>
      <w:pPr>
        <w:pStyle w:val="Normal"/>
        <w:jc w:val="both"/>
        <w:rPr/>
      </w:pPr>
      <w:r>
        <w:rPr>
          <w:sz w:val="30"/>
        </w:rPr>
        <w:tab/>
        <w:t xml:space="preserve">На заседании КТС ведется протокол, в котором указываются состав комиссии (представители от нанимателя и представители от профсоюза), </w:t>
      </w:r>
      <w:r>
        <w:rPr>
          <w:iCs/>
          <w:sz w:val="30"/>
        </w:rPr>
        <w:t>свидетели, специалисты и иные представители</w:t>
      </w:r>
      <w:r>
        <w:rPr>
          <w:i/>
          <w:sz w:val="30"/>
        </w:rPr>
        <w:t xml:space="preserve">, </w:t>
      </w:r>
      <w:r>
        <w:rPr>
          <w:sz w:val="30"/>
        </w:rPr>
        <w:t>содержание требований работника, объяснения лиц, заслушанных на заседании КТС, содержание решения по рассматриваемому спору. Протокол подписывается председателем и секретарем КТС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ЕШЕНИЕ КТС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</w:rPr>
        <w:t>Решение комиссии по трудовым спорам принимается по соглашению между представителями нанимателя и профсоюза, а не большинством голосов. Из этого следует, что все члены комиссии, принимающие участие в рассмотрении данного конкретного спора, должны прийти к однозначному решению. Если хотя бы один из представителей КТС не согласен с мнением остальных, то в решении указывается об отказе в удовлетворении требований работника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Решения КТС должны быть мотивированными и основанными на действующем законодательстве о труде, коллективном договоре, иных локальных нормативных актах, а также на трудовом договоре. Решение комиссии должно быть изложено в категорической и четкой форме, чтобы не возникало затруднений при его исполнении. Например, «взыскать заработную плату в такой-то сумме», «признать незаконным дисциплинарное взыскание в виде выговора по приказу такому-то», «обязать нанимателя до такого-то времени предоставить работнику трудовой отпуск». </w:t>
      </w:r>
    </w:p>
    <w:p>
      <w:pPr>
        <w:pStyle w:val="Normal"/>
        <w:ind w:firstLine="720"/>
        <w:jc w:val="both"/>
        <w:rPr/>
      </w:pPr>
      <w:r>
        <w:rPr>
          <w:sz w:val="30"/>
        </w:rPr>
        <w:t>Комиссия по трудовым спорам при рассмотрении конкретного спора может вынести одно из следующих решений об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удовлетворении требований работника в полном объеме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частичном удовлетворении требований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30"/>
        </w:rPr>
      </w:pPr>
      <w:r>
        <w:rPr>
          <w:sz w:val="30"/>
        </w:rPr>
        <w:t>отказе в удовлетворении требований.</w:t>
      </w:r>
    </w:p>
    <w:p>
      <w:pPr>
        <w:pStyle w:val="Normal"/>
        <w:jc w:val="both"/>
        <w:rPr/>
      </w:pPr>
      <w:r>
        <w:rPr>
          <w:sz w:val="30"/>
        </w:rPr>
        <w:tab/>
        <w:t>Принятое решение КТС имеет обязательную силу с даты его принятия. В 3-дневный срок после принятия такого решения  КТС должна вручить копию решения работнику и нанимателю.</w:t>
      </w:r>
    </w:p>
    <w:p>
      <w:pPr>
        <w:pStyle w:val="Normal"/>
        <w:jc w:val="both"/>
        <w:rPr/>
      </w:pPr>
      <w:r>
        <w:rPr>
          <w:sz w:val="30"/>
        </w:rPr>
        <w:tab/>
        <w:t>В решении КТС указываются: наниматель; фамилия, имя, отчество обратившегося в комиссию по трудовым спорам работника; дата обращения в комиссию по трудовым спорам и рассмотрения спора; существо спора; фамилии членов комиссии по трудовым спорам, присутствовавших на заседании; мотивированное решение комиссии по трудовым спорам (приложение 3).</w:t>
      </w:r>
    </w:p>
    <w:p>
      <w:pPr>
        <w:pStyle w:val="Normal"/>
        <w:jc w:val="both"/>
        <w:rPr/>
      </w:pPr>
      <w:r>
        <w:rPr>
          <w:sz w:val="30"/>
        </w:rPr>
        <w:tab/>
        <w:t>Для обжалования решения КТС установлен десятидневный срок, который начинает течь со дня вручения сторонам трудового спора копии решения. Однако пропуск установленного десятидневного срока не является основанием к отказу судом в приеме заявления. Пропущенный срок может быть восстановлен судом при наличии уважительных причин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ИСПОЛНЕНИЕ РЕШЕНИЙ КОМИССИЙ ПО ТРУДОВЫМ СПОРАМ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</w:rPr>
        <w:tab/>
        <w:t>Решение КТС, вынесенное в пользу работника, имеет обязательную силу для нанимателя  и должно быть им исполнено.</w:t>
      </w:r>
    </w:p>
    <w:p>
      <w:pPr>
        <w:pStyle w:val="Normal"/>
        <w:jc w:val="both"/>
        <w:rPr/>
      </w:pPr>
      <w:r>
        <w:rPr>
          <w:sz w:val="30"/>
        </w:rPr>
        <w:tab/>
        <w:t>В соответствии со ст.248 ТК РБ решение КТС подлежит исполнению нанимателем не позднее чем в трехдневный срок по истечении 10 дней, предусмотренных на его обжалование, за исключением ст.247 ТК РБ.</w:t>
      </w:r>
    </w:p>
    <w:p>
      <w:pPr>
        <w:pStyle w:val="Normal"/>
        <w:jc w:val="both"/>
        <w:rPr/>
      </w:pPr>
      <w:r>
        <w:rPr>
          <w:sz w:val="30"/>
        </w:rPr>
        <w:tab/>
        <w:t>В случае неисполнения нанимателем решения КТС в установленный срок (ст.247 ТК РБ) она выдает работнику удостоверение, имеющее силу исполнительного листа.</w:t>
      </w:r>
    </w:p>
    <w:p>
      <w:pPr>
        <w:pStyle w:val="Normal"/>
        <w:jc w:val="both"/>
        <w:rPr/>
      </w:pPr>
      <w:r>
        <w:rPr>
          <w:sz w:val="30"/>
        </w:rPr>
        <w:tab/>
        <w:t>В удостоверении указываются: наименование комиссии, вынесшей решение по трудовому спору; даты принятия и выдачи удостоверения; фамилия, имя, отчество работника; решение по существу спора. Удостоверение заверяется подписями председателя и секретаря комиссии по трудовым спорам (приложение 4).</w:t>
      </w:r>
    </w:p>
    <w:p>
      <w:pPr>
        <w:pStyle w:val="Normal"/>
        <w:jc w:val="both"/>
        <w:rPr/>
      </w:pPr>
      <w:r>
        <w:rPr>
          <w:sz w:val="30"/>
        </w:rPr>
        <w:tab/>
        <w:t>Удостоверение не выдается, если работник или наниматель обратились в установленный срок с заявлением о разрешении трудового спора в суд.</w:t>
      </w:r>
    </w:p>
    <w:p>
      <w:pPr>
        <w:pStyle w:val="Normal"/>
        <w:jc w:val="both"/>
        <w:rPr/>
      </w:pPr>
      <w:r>
        <w:rPr>
          <w:sz w:val="30"/>
        </w:rPr>
        <w:tab/>
        <w:t>На основании выданного и предъявленного не позднее трехмесячного срока в суд удостоверения судебный исполнитель приводит решение КТС в исполнение в принудительном порядк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ри пропуске работником установленного трехмесячного срока по уважительным причинам КТС, выдавшая удостоверение, может восстановить этот срок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В случае утраты удостоверения КТС вправе выдать его дубликат. </w:t>
      </w:r>
      <w:r>
        <w:rPr>
          <w:iCs/>
          <w:sz w:val="30"/>
        </w:rPr>
        <w:t>Этот вопрос должен разрешаться в заседании КТС с целью выяснения у сторон обстоятельств утраты подлинника удостоверения, предъявлялся ли он к исполнению. Если решение КТС уже исполнено, дубликат удостоверения выдаваться не должен.</w:t>
      </w:r>
    </w:p>
    <w:p>
      <w:pPr>
        <w:pStyle w:val="Normal"/>
        <w:jc w:val="both"/>
        <w:rPr>
          <w:iCs/>
          <w:sz w:val="30"/>
        </w:rPr>
      </w:pPr>
      <w:r>
        <w:rPr>
          <w:iCs/>
          <w:sz w:val="3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20"/>
        <w:rPr>
          <w:sz w:val="30"/>
        </w:rPr>
      </w:pPr>
      <w:r>
        <w:rPr>
          <w:sz w:val="30"/>
        </w:rPr>
        <w:t xml:space="preserve">Приложение 1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_________________________________________________________________</w:t>
      </w:r>
    </w:p>
    <w:p>
      <w:pPr>
        <w:pStyle w:val="Normal"/>
        <w:jc w:val="center"/>
        <w:rPr>
          <w:bCs/>
          <w:sz w:val="30"/>
          <w:vertAlign w:val="superscript"/>
        </w:rPr>
      </w:pPr>
      <w:r>
        <w:rPr>
          <w:bCs/>
          <w:sz w:val="30"/>
          <w:vertAlign w:val="superscript"/>
        </w:rPr>
        <w:t>(наименование профсоюзной организации)</w:t>
      </w:r>
    </w:p>
    <w:p>
      <w:pPr>
        <w:pStyle w:val="Normal"/>
        <w:jc w:val="center"/>
        <w:rPr>
          <w:b/>
          <w:b/>
          <w:bCs/>
          <w:sz w:val="30"/>
          <w:vertAlign w:val="superscript"/>
        </w:rPr>
      </w:pPr>
      <w:r>
        <w:rPr>
          <w:b/>
          <w:bCs/>
          <w:sz w:val="30"/>
          <w:vertAlign w:val="superscript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«___»___________200__ г.   № 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8"/>
        <w:rPr/>
      </w:pPr>
      <w:r>
        <w:rPr/>
        <w:t>ДОВЕРЕННОСТ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 xml:space="preserve">Выдана  ____________________________________________________ 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</w:r>
      <w:r>
        <w:rPr>
          <w:sz w:val="30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</w:rPr>
        <w:t>в том, что он(а) является представителем от профсоюза в комиссии по трудовым спорам  ________________________________________________.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</w:r>
      <w:r>
        <w:rPr>
          <w:sz w:val="30"/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30"/>
        </w:rPr>
        <w:tab/>
        <w:t xml:space="preserve">Основание: протокол заседания профсоюзного комитета </w:t>
      </w:r>
    </w:p>
    <w:p>
      <w:pPr>
        <w:pStyle w:val="Normal"/>
        <w:jc w:val="both"/>
        <w:rPr/>
      </w:pPr>
      <w:r>
        <w:rPr>
          <w:sz w:val="30"/>
        </w:rPr>
        <w:t>_______________________ от «___»____________ 20 ___ г., протокол № __.</w:t>
      </w:r>
    </w:p>
    <w:p>
      <w:pPr>
        <w:pStyle w:val="Normal"/>
        <w:jc w:val="both"/>
        <w:rPr>
          <w:sz w:val="30"/>
        </w:rPr>
      </w:pPr>
      <w:r>
        <w:rPr>
          <w:sz w:val="30"/>
          <w:vertAlign w:val="superscript"/>
        </w:rPr>
        <w:t xml:space="preserve">         </w:t>
      </w:r>
      <w:r>
        <w:rPr>
          <w:sz w:val="30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оверенность выдана «___»__________________ 20___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Председатель профкома </w:t>
      </w:r>
      <w:r>
        <w:rPr>
          <w:i/>
          <w:sz w:val="30"/>
        </w:rPr>
        <w:t xml:space="preserve">        </w:t>
      </w:r>
      <w:r>
        <w:rPr>
          <w:sz w:val="30"/>
        </w:rPr>
        <w:t xml:space="preserve">__________________       </w:t>
        <w:tab/>
        <w:t>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30"/>
          <w:vertAlign w:val="superscript"/>
        </w:rPr>
        <w:t>(подпись)</w:t>
        <w:tab/>
        <w:tab/>
        <w:tab/>
        <w:t xml:space="preserve">   (инициалы, фамилия)</w:t>
      </w:r>
    </w:p>
    <w:p>
      <w:pPr>
        <w:pStyle w:val="Normal"/>
        <w:jc w:val="both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.П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5"/>
        <w:rPr>
          <w:sz w:val="30"/>
        </w:rPr>
      </w:pPr>
      <w:r>
        <w:rPr>
          <w:sz w:val="30"/>
        </w:rPr>
        <w:t>ЖУРНАЛ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регистрации заявлений в комисси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по трудовым спо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/>
      </w:pPr>
      <w:r>
        <w:rPr>
          <w:b/>
          <w:bCs/>
          <w:sz w:val="30"/>
        </w:rPr>
        <w:tab/>
      </w:r>
      <w:r>
        <w:rPr>
          <w:b/>
          <w:bCs/>
          <w:sz w:val="30"/>
          <w:vertAlign w:val="superscript"/>
        </w:rPr>
        <w:t>(наименование организации)</w:t>
      </w:r>
      <w:r>
        <w:rPr/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1094"/>
        <w:gridCol w:w="1727"/>
        <w:gridCol w:w="1427"/>
        <w:gridCol w:w="1627"/>
        <w:gridCol w:w="1126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 зая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фессия (должность), структурное подразде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ое содержание зая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ассмотрения зая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ятое ре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лучения сторонами решения К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РЕШЕНИЕ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комиссии по трудовым спорам</w:t>
      </w:r>
    </w:p>
    <w:p>
      <w:pPr>
        <w:pStyle w:val="Normal"/>
        <w:jc w:val="both"/>
        <w:rPr/>
      </w:pPr>
      <w:r>
        <w:rPr>
          <w:b/>
          <w:sz w:val="30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</w:t>
      </w:r>
      <w:r>
        <w:rPr>
          <w:b/>
          <w:sz w:val="30"/>
          <w:vertAlign w:val="superscript"/>
        </w:rPr>
        <w:t>(наименование организации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«____» ________________ 20___  г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Комиссия по трудовым спорам в составе: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председателя КТС __________________________</w:t>
      </w:r>
    </w:p>
    <w:p>
      <w:pPr>
        <w:pStyle w:val="Normal"/>
        <w:jc w:val="both"/>
        <w:rPr/>
      </w:pPr>
      <w:r>
        <w:rPr>
          <w:bCs/>
          <w:sz w:val="30"/>
        </w:rPr>
        <w:tab/>
        <w:tab/>
        <w:tab/>
        <w:tab/>
      </w:r>
      <w:r>
        <w:rPr>
          <w:bCs/>
          <w:sz w:val="30"/>
          <w:vertAlign w:val="superscript"/>
        </w:rPr>
        <w:t>(фамилия, имя, отчество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членов КТС _______________________________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</w:r>
      <w:r>
        <w:rPr>
          <w:bCs/>
          <w:sz w:val="30"/>
          <w:vertAlign w:val="superscript"/>
        </w:rPr>
        <w:t>(фамилия, имя, отчество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секретаря КТС _____________________________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</w:r>
      <w:r>
        <w:rPr>
          <w:bCs/>
          <w:sz w:val="30"/>
          <w:vertAlign w:val="superscript"/>
        </w:rPr>
        <w:t>(фамилия, имя, отчество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в присутствии: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работника ___________________________________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</w:r>
      <w:r>
        <w:rPr>
          <w:bCs/>
          <w:sz w:val="30"/>
          <w:vertAlign w:val="superscript"/>
        </w:rPr>
        <w:t>(фамилия, имя, отчество обратившего в КТС работника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специалистов _______________________________</w:t>
      </w:r>
    </w:p>
    <w:p>
      <w:pPr>
        <w:pStyle w:val="Normal"/>
        <w:jc w:val="both"/>
        <w:rPr/>
      </w:pPr>
      <w:r>
        <w:rPr>
          <w:bCs/>
          <w:sz w:val="30"/>
        </w:rPr>
        <w:tab/>
        <w:tab/>
        <w:tab/>
        <w:tab/>
      </w:r>
      <w:r>
        <w:rPr>
          <w:bCs/>
          <w:sz w:val="30"/>
          <w:vertAlign w:val="superscript"/>
        </w:rPr>
        <w:t>(фамилия, имя, отчество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рассмотрев в заседании заявление ___________________________________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 xml:space="preserve">                                        </w:t>
      </w:r>
      <w:r>
        <w:rPr>
          <w:bCs/>
          <w:sz w:val="30"/>
          <w:vertAlign w:val="superscript"/>
        </w:rPr>
        <w:t>(должность, фамилия, имя, отчество работника, дата его обращения в КТС)</w:t>
      </w:r>
    </w:p>
    <w:p>
      <w:pPr>
        <w:pStyle w:val="Normal"/>
        <w:jc w:val="both"/>
        <w:rPr/>
      </w:pPr>
      <w:r>
        <w:rPr>
          <w:bCs/>
          <w:sz w:val="30"/>
        </w:rPr>
        <w:t>о _______________________________________________________________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ab/>
      </w:r>
      <w:r>
        <w:rPr>
          <w:sz w:val="30"/>
          <w:vertAlign w:val="superscript"/>
        </w:rPr>
        <w:t>(содержание требований работника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ЕШИЛА:________________________________________________________</w:t>
      </w:r>
    </w:p>
    <w:p>
      <w:pPr>
        <w:pStyle w:val="Normal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излагается мотивированное решение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Cs/>
          <w:sz w:val="30"/>
        </w:rPr>
      </w:pPr>
      <w:r>
        <w:rPr>
          <w:iCs/>
          <w:sz w:val="30"/>
        </w:rPr>
        <w:t>Председатель комиссии</w:t>
      </w:r>
    </w:p>
    <w:p>
      <w:pPr>
        <w:pStyle w:val="Normal"/>
        <w:jc w:val="both"/>
        <w:rPr/>
      </w:pPr>
      <w:r>
        <w:rPr>
          <w:iCs/>
          <w:sz w:val="30"/>
        </w:rPr>
        <w:t>по трудовым     спорам</w:t>
      </w:r>
      <w:r>
        <w:rPr>
          <w:i/>
          <w:sz w:val="30"/>
        </w:rPr>
        <w:t xml:space="preserve">             </w:t>
      </w:r>
      <w:r>
        <w:rPr>
          <w:sz w:val="30"/>
        </w:rPr>
        <w:t xml:space="preserve">__________________       </w:t>
        <w:tab/>
        <w:t>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30"/>
          <w:vertAlign w:val="superscript"/>
        </w:rPr>
        <w:t>(подпись)</w:t>
        <w:tab/>
        <w:tab/>
        <w:tab/>
        <w:t xml:space="preserve">   (инициалы, фамилия)</w:t>
      </w:r>
    </w:p>
    <w:p>
      <w:pPr>
        <w:pStyle w:val="Normal"/>
        <w:jc w:val="both"/>
        <w:rPr>
          <w:i/>
          <w:i/>
          <w:sz w:val="30"/>
          <w:vertAlign w:val="superscript"/>
        </w:rPr>
      </w:pPr>
      <w:r>
        <w:rPr>
          <w:i/>
          <w:sz w:val="30"/>
          <w:vertAlign w:val="superscript"/>
        </w:rPr>
      </w:r>
    </w:p>
    <w:p>
      <w:pPr>
        <w:pStyle w:val="Normal"/>
        <w:jc w:val="both"/>
        <w:rPr>
          <w:iCs/>
          <w:sz w:val="30"/>
        </w:rPr>
      </w:pPr>
      <w:r>
        <w:rPr>
          <w:iCs/>
          <w:sz w:val="30"/>
        </w:rPr>
        <w:t>Секретарь      комиссии</w:t>
      </w:r>
    </w:p>
    <w:p>
      <w:pPr>
        <w:pStyle w:val="Normal"/>
        <w:jc w:val="both"/>
        <w:rPr/>
      </w:pPr>
      <w:r>
        <w:rPr>
          <w:iCs/>
          <w:sz w:val="30"/>
        </w:rPr>
        <w:t>по   трудовым   спорам</w:t>
      </w:r>
      <w:r>
        <w:rPr>
          <w:i/>
          <w:sz w:val="30"/>
        </w:rPr>
        <w:t xml:space="preserve">             </w:t>
      </w:r>
      <w:r>
        <w:rPr>
          <w:sz w:val="30"/>
        </w:rPr>
        <w:t xml:space="preserve">__________________       </w:t>
        <w:tab/>
        <w:t>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30"/>
          <w:vertAlign w:val="superscript"/>
        </w:rPr>
        <w:t>(подпись)</w:t>
        <w:tab/>
        <w:tab/>
        <w:tab/>
        <w:t xml:space="preserve">   (инициалы, фамилия)</w:t>
      </w:r>
    </w:p>
    <w:p>
      <w:pPr>
        <w:pStyle w:val="Normal"/>
        <w:jc w:val="both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30"/>
        </w:rPr>
        <w:t>Примечание:  составляется  в  трех   экземплярах, 1 экземпляр вручается                                                                     работнику, другой - нанимателю в трехдневный срок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30"/>
        </w:rPr>
      </w:pPr>
      <w:r>
        <w:rPr>
          <w:sz w:val="30"/>
        </w:rPr>
        <w:t>Приложение 4</w:t>
      </w:r>
    </w:p>
    <w:p>
      <w:pPr>
        <w:pStyle w:val="Normal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УДОСТОВЕРЕНИЕ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Комиссия по трудовым спорам _______________________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30"/>
          <w:vertAlign w:val="superscript"/>
        </w:rPr>
        <w:t>(наименование организации, адрес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«___»________________ 20___  г., рассмотрев заявление 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30"/>
          <w:vertAlign w:val="superscript"/>
        </w:rPr>
        <w:t>(должность, фамилия, имя, отчество работника, дата его обращения в КТС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о 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30"/>
          <w:vertAlign w:val="superscript"/>
        </w:rPr>
        <w:t xml:space="preserve">(содержание </w:t>
      </w:r>
      <w:r>
        <w:rPr>
          <w:sz w:val="30"/>
          <w:vertAlign w:val="superscript"/>
        </w:rPr>
        <w:t>требований работник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ЕШИЛА: _______________________________________________________</w:t>
      </w:r>
    </w:p>
    <w:p>
      <w:pPr>
        <w:pStyle w:val="Normal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резолютивная часть решения)</w:t>
      </w:r>
    </w:p>
    <w:p>
      <w:pPr>
        <w:pStyle w:val="Normal"/>
        <w:jc w:val="both"/>
        <w:rPr/>
      </w:pPr>
      <w:r>
        <w:rPr>
          <w:sz w:val="30"/>
        </w:rPr>
        <w:t>Решение КТС вступило в силу «___»_______________ 20___ 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выдачи удостоверения «___»_______________ 20___ 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Настоящее удостоверение может быть предъявлено в суд к исполнению не позднее трехмесячного срока со дня его выдач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едседатель КТС </w:t>
        <w:tab/>
        <w:tab/>
        <w:t xml:space="preserve">__________________       </w:t>
        <w:tab/>
        <w:t>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30"/>
          <w:vertAlign w:val="superscript"/>
        </w:rPr>
        <w:t>(подпись)</w:t>
        <w:tab/>
        <w:tab/>
        <w:tab/>
        <w:t xml:space="preserve">   (инициалы, фамилия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екретарь КТС </w:t>
        <w:tab/>
        <w:tab/>
        <w:tab/>
        <w:t>__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30"/>
          <w:vertAlign w:val="superscript"/>
        </w:rPr>
        <w:t>(подпись)</w:t>
        <w:tab/>
        <w:tab/>
        <w:tab/>
        <w:t xml:space="preserve">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907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1:00Z</dcterms:created>
  <dc:creator>Alexandre Katalov</dc:creator>
  <dc:description/>
  <cp:keywords/>
  <dc:language>en-US</dc:language>
  <cp:lastModifiedBy>alexanderzhilach@outlook.com</cp:lastModifiedBy>
  <cp:lastPrinted>2005-11-01T08:52:00Z</cp:lastPrinted>
  <dcterms:modified xsi:type="dcterms:W3CDTF">2020-07-27T13:21:00Z</dcterms:modified>
  <cp:revision>2</cp:revision>
  <dc:subject/>
  <dc:title>МОГИЛЕВСКОЕ ОБЛАСТНОЕ ОБЪЕДИНЕНИЕ ПРОФСОЮЗОВ</dc:title>
</cp:coreProperties>
</file>