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5"/>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Ведение кадрового делопроизводства, </w:t>
      </w:r>
    </w:p>
    <w:p>
      <w:pPr>
        <w:pStyle w:val="Normal"/>
        <w:widowControl w:val="false"/>
        <w:autoSpaceDE w:val="false"/>
        <w:spacing w:lineRule="auto" w:line="240" w:before="0" w:after="0"/>
        <w:ind w:firstLine="705"/>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приказы и иные документы по личному составу </w:t>
      </w:r>
    </w:p>
    <w:p>
      <w:pPr>
        <w:pStyle w:val="Normal"/>
        <w:widowControl w:val="false"/>
        <w:autoSpaceDE w:val="false"/>
        <w:spacing w:lineRule="auto" w:line="240" w:before="0" w:after="0"/>
        <w:ind w:firstLine="705"/>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Ведение кадрового делопроизводства – это одно из важнейших направлений деятельности любой организации, поскольку правильное оформление, ведение и хранение документации по личному составу (кадрам) отражает в совокупности всю трудовую деятельность работника, как в настоящем, так и в будущем, способствует обеспечению его льгот и гарантий, предусмотренных законодательством.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Хотелось бы в этой связи отметить, что всю работу с кадровой документацией в организации независимо от её организационно – правовой формы, отношения к форме собственности осуществляют – кадровая служба (отдел кадров), инспектор (специалист) по кадрам или персоналу, а в небольших по численности наёмных работников организациях, эти функции как правило возлагаются на секретаря приёмной руководителя. Возможны также и варианты, когда кадровой работой занимаются юрисконсульты, что вменяется им в обязанности или любое другое лицо, которое дополнительно наделяется полномочиями по ведению кадрового делопроизводства. Нельзя кроме того исключить возможности, когда кадровой работой занимаются лица, работающие по внешнему или внутреннему совместительству, но не более чем на 0,5 ставки. В некоторых организациях, где объём кадровой работы недостаточно большой, работа специалиста – кадровика осуществляется по режиму неполного рабочего времени (на 0,25; 0,5; 0,75 ставки).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Кто конкретно, например отдел кадров или инспектор по кадрам в единственном числе, должны заниматься работой по ведению кадровой документации, определяется в штатном расписании организации и должностных обязанностях конкретных работников, занимающихся данной деятельностью. Здесь за основу в основном принимаются такие критерии, как численность работающих и характер задач, решаемых конкретной организацией, предприятием, учреждением. </w:t>
      </w:r>
    </w:p>
    <w:p>
      <w:pPr>
        <w:pStyle w:val="Normal"/>
        <w:widowControl w:val="false"/>
        <w:numPr>
          <w:ilvl w:val="0"/>
          <w:numId w:val="0"/>
        </w:numPr>
        <w:autoSpaceDE w:val="false"/>
        <w:spacing w:lineRule="auto" w:line="240" w:before="0" w:after="0"/>
        <w:ind w:firstLine="705"/>
        <w:jc w:val="both"/>
        <w:outlineLvl w:val="2"/>
        <w:rPr/>
      </w:pPr>
      <w:r>
        <w:rPr>
          <w:rFonts w:cs="Times New Roman" w:ascii="Times New Roman" w:hAnsi="Times New Roman"/>
          <w:color w:val="000000"/>
          <w:sz w:val="24"/>
          <w:szCs w:val="24"/>
        </w:rPr>
        <w:t xml:space="preserve">Нельзя исключить и того обстоятельства, что документы по кадровому делопроизводству будут вестись на договорной основе юридическими лицами, являющимися коммерческими организациями либо индивидуальными предпринимателями, зарегистрированными в Республике Беларусь и имеющими лицензии на оказание юридических услуг в соответствии с </w:t>
      </w:r>
      <w:r>
        <w:fldChar w:fldCharType="begin"/>
      </w:r>
      <w:r>
        <w:rPr>
          <w:rStyle w:val="InternetLink"/>
          <w:sz w:val="24"/>
          <w:szCs w:val="24"/>
          <w:rFonts w:cs="Times New Roman" w:ascii="Times New Roman" w:hAnsi="Times New Roman"/>
          <w:color w:val="0000FF"/>
          <w:lang w:val="en-US"/>
        </w:rPr>
        <w:instrText xml:space="preserve"> HYPERLINK "../in/H" \l "0%230%231%23145597%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Указом Президента Республики Беларусь от 1 сентября 2010 года № 450 «О лицензировании отдельных видов деятельности»</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и утверждённым данным Указом Положением о лицензировании отдельных видов деятельности. В основном такая практика действует в малочисленных по составу наёмных работников организациях или у индивидуальных предпринимателей.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Вместе с тем, сложилось мнение по поводу того, что функции кадровой службы (отдела кадров), инспектора по кадрам не должны выполнять секретарь руководителя организации или к примеру бухгалтер, так как правильное оформление гражданина при приёме на работу, внесение изменений и дополнений в трудовой договор (контракт), а также неукоснительное соблюдение норм законодательства по кадровым вопросам по силам только профессионально подготовленному специалисту, который кадровой работой занимается не эпизодически, имея ещё дополнительно определённое количество других обязанностей, а на постоянной основе. И с этой позицией нельзя не согласиться, так как документационная кадровая работа представляет собой систематизированный перечень документов, в которых закреплена вся трудовая деятельность работника, если так можно выразиться с момента его поступления на работу, перемещения по службе, увольнения по различным основаниям с работы и вплоть до ухода работника на заслуженный отдых (пенсию).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Хотелось бы обратить внимание на то, что в целях повышения роли кадровых служб в управлении персоналом предприятий (организаций) </w:t>
      </w:r>
      <w:r>
        <w:fldChar w:fldCharType="begin"/>
      </w:r>
      <w:r>
        <w:rPr>
          <w:rStyle w:val="InternetLink"/>
          <w:sz w:val="24"/>
          <w:szCs w:val="24"/>
          <w:rFonts w:cs="Times New Roman" w:ascii="Times New Roman" w:hAnsi="Times New Roman"/>
          <w:color w:val="0000FF"/>
          <w:lang w:val="en-US"/>
        </w:rPr>
        <w:instrText xml:space="preserve"> HYPERLINK "../in/H" \l "0%230%231%2316426%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Министерства труда Республики Беларусь от 18 декабря 1997 г. № 118</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утверждено </w:t>
      </w:r>
      <w:r>
        <w:fldChar w:fldCharType="begin"/>
      </w:r>
      <w:r>
        <w:rPr>
          <w:rStyle w:val="InternetLink"/>
          <w:sz w:val="24"/>
          <w:szCs w:val="24"/>
          <w:rFonts w:cs="Times New Roman" w:ascii="Times New Roman" w:hAnsi="Times New Roman"/>
          <w:color w:val="0000FF"/>
        </w:rPr>
        <w:instrText xml:space="preserve"> HYPERLINK "../in/H" \l "0%231%231%2316426%230%23CA0|ТПЛ~~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иповое положение о кадровой службе предприятия (организа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гласно этому Положению кадровая служба является структурным подразделением предприятия (организации) любой формы собственности.</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Кадровая служба подчиняется руководителю организации или его заместителю.</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штат кадровой службы утверждается руководителем организации с учётом задач, стоящих перед предприятием (организацией), его специфики и численности работников.</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Возглавляет кадровую службу руководитель (или уполномоченное на это лицо), который назначается на должность и освобождается от должности руководителем предприятия.</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бязанностей между работниками кадровой службы осуществляет начальник в соответствии с должностными инструкциями и данным положением.</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Кадровая служба имеет круглую печать с обозначением своего наименования.</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званном Типовом положении также определены основные задачи, функции, права и ответственность кадровой службы. </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 xml:space="preserve">Как уже было отмечено, функции по осуществлению кадровой работы могут также выполнять с учётом должностных обязанностей, предусмотренных квалификационными характеристиками должностей «Специалист по кадрам» и «Инспектор по кадрам», установленными в разделе II «Специалисты» выпуска 1 «Должности служащих, общие для всех отраслей экономики» ЕКСД, утверждённого </w:t>
      </w:r>
      <w:r>
        <w:fldChar w:fldCharType="begin"/>
      </w:r>
      <w:r>
        <w:rPr>
          <w:rStyle w:val="InternetLink"/>
          <w:sz w:val="24"/>
          <w:szCs w:val="24"/>
          <w:rFonts w:cs="Times New Roman" w:ascii="Times New Roman" w:hAnsi="Times New Roman"/>
          <w:color w:val="0000FF"/>
        </w:rPr>
        <w:instrText xml:space="preserve"> HYPERLINK "../in/H" \l "0%231%231%23105961%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м Министерства труда Республики Беларусь от 30 декабря 1999 г. № 159 «Об утверждении квалификационных справочников «Должности служащих, общие для всех отраслей экономики», «Должности служащих, занятых в машиностроении и металлообработке», «Должности служащих, занятых финансами, кредитом и страхованием» и «Должности служащих, занятых геодезией и картограф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Обязанности, характерные для специалиста по кадрам включают: работу по комплектованию организации кадрами требуемых профессий, специальностей и квалификации; изучение и анализ должностной и профессионально - квалификационной структуры персонала организации и её подразделений, установленной документации по учёту кадров, связанной с приёмом, переводом, трудовой деятельностью и увольнением работников, результатов аттестации работников и оценки их деловых качеств; изучение рынка труда для определения источников удовлетворения потребности в кадрах; установление и поддержание прямых связей с учебными заведениями и др.</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Инспектор по кадрам выполняет: учёт личного состава организации, её подразделений в соответствии с унифицированными формами первичной учётной документации; оформление приёма, перевода и увольнения работников; ведение личных дел работников; выдача справок о настоящей и прошлой трудовой деятельности работников; внесение записей в трудовые книжки и др.</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С учётом сказанного можно отметить, что решение о введении в штатное расписание должности «специалист по кадрам», «инспектор по кадрам» принимается нанимателем с учётом особенностей трудовой функции, поручаемой работнику по данной должности.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кадровая работа» и «ведение кадрового делопроизводства» по сущности и содержанию во многом идентичны.</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Вместе с тем кадровую работу следует рассматривать шире, чем ведение кадрового делопроизводства. Ведь кадровая работа включает не только оформление документации по кадровым вопросам, но и проведение мероприятий, в частности, по подбору и расстановке кадров, выдвижению наиболее перспективных работников на вышестоящие должности и т.д.</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В то же время при рассмотрении вопросов, касающихся организации и ведения работы с кадрами надо полагать, что не будет ошибкой использовать в настоящем материале в одинаковом значении понятия «кадровая работа», «ведение кадрового делопроизводства».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Правовую основу при ведении кадрового делопроизводства составляют </w:t>
      </w:r>
      <w:r>
        <w:fldChar w:fldCharType="begin"/>
      </w:r>
      <w:r>
        <w:rPr>
          <w:rStyle w:val="InternetLink"/>
          <w:sz w:val="24"/>
          <w:szCs w:val="24"/>
          <w:rFonts w:cs="Times New Roman" w:ascii="Times New Roman" w:hAnsi="Times New Roman"/>
          <w:color w:val="0000FF"/>
        </w:rPr>
        <w:instrText xml:space="preserve"> HYPERLINK "../in/H" \l "0%231%231%23112432%230%23CA0|ИНС~~1CN~|%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я по делопроизводству в государственных органах и организациях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тверждённая </w:t>
      </w:r>
      <w:r>
        <w:fldChar w:fldCharType="begin"/>
      </w:r>
      <w:r>
        <w:rPr>
          <w:rStyle w:val="InternetLink"/>
          <w:sz w:val="24"/>
          <w:szCs w:val="24"/>
          <w:rFonts w:cs="Times New Roman" w:ascii="Times New Roman" w:hAnsi="Times New Roman"/>
          <w:color w:val="0000FF"/>
          <w:lang w:val="en-US"/>
        </w:rPr>
        <w:instrText xml:space="preserve"> HYPERLINK "../in/H" \l "0%230%231%23112432%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Министерства юстиции Республики Беларусь от 19 января 2009 г. № 4</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государственный стандарт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утверждённый постановлением Государственного комитета по стандартизации, метрологии и сертификации Республики Беларусь от 21 декабря 2004 г. № 69; Унифицированная система организационно - распорядительной документации. Унифицированные формы, методические материалы по применению классификатора унифицированных форм, утверждённые приказом директора Департамента по архивам и делопроизводству Министерства юстиции Республики Беларусь от 14 мая 2007 г. № 25. </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кадровой работы нашло отражение и в других нормативных правовых актах, о чём также будет сказано в данном материале.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Необходимо отметить, что положения, затрагивающие ведение кадрового делопроизводства могут содержаться и в локальных нормативных правовых актах (коллективных договорах, соглашениях, положениях, инструкциях и т.д.). Эти акты как правило развивают и дополняют действующие нормативные правовые акты, а в некоторых случаях и устраняют имеющиеся в них пробелы и коллизии.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Практика показывает, что кадровая работа осуществляется посредством ведения документов, касающихся оформления граждан на работу, перевода перемещения, увольнения работников, предоставления им отпусков, оформления работающим командировок и других документов, характеризующих трудовую деятельность работника.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Так, следует учитывать, что в соответствии с </w:t>
      </w:r>
      <w:r>
        <w:fldChar w:fldCharType="begin"/>
      </w:r>
      <w:r>
        <w:rPr>
          <w:rStyle w:val="InternetLink"/>
          <w:sz w:val="24"/>
          <w:szCs w:val="24"/>
          <w:rFonts w:cs="Times New Roman" w:ascii="Times New Roman" w:hAnsi="Times New Roman"/>
          <w:color w:val="0000FF"/>
          <w:lang w:val="en-US"/>
        </w:rPr>
        <w:instrText xml:space="preserve"> HYPERLINK "../in/H" \l "0%230%231%2325786%230%23CA0|РЗ~I~1|ГЛ~1~1|СТ~12~13::1"</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унктом 1 ст. 12 Трудового кодекса Республики Беларусь</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далее - </w:t>
      </w:r>
      <w:r>
        <w:fldChar w:fldCharType="begin"/>
      </w:r>
      <w:r>
        <w:rPr>
          <w:rStyle w:val="InternetLink"/>
          <w:sz w:val="24"/>
          <w:szCs w:val="24"/>
          <w:rFonts w:cs="Times New Roman" w:ascii="Times New Roman" w:hAnsi="Times New Roman"/>
          <w:color w:val="0000FF"/>
          <w:lang w:val="en-US"/>
        </w:rPr>
        <w:instrText xml:space="preserve"> HYPERLINK "../in/H" \l "0%230%231%2325786%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ТК</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наниматель наделён правом заключения и расторжения трудовых договоров с работниками в порядке и по основаниям, установленным </w:t>
      </w:r>
      <w:r>
        <w:fldChar w:fldCharType="begin"/>
      </w:r>
      <w:r>
        <w:rPr>
          <w:rStyle w:val="InternetLink"/>
          <w:sz w:val="24"/>
          <w:szCs w:val="24"/>
          <w:rFonts w:cs="Times New Roman" w:ascii="Times New Roman" w:hAnsi="Times New Roman"/>
          <w:color w:val="0000FF"/>
          <w:lang w:val="en-US"/>
        </w:rPr>
        <w:instrText xml:space="preserve"> HYPERLINK "../in/H" \l "0%230%231%2325786%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ТК</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и законодательными актами. Вместе с тем наниматель данное право реализует самостоятельно, путём принятия решения о приёме на работу гражданина по соответствующей профессии, специальности, должности с учётом имеющейся у поступающего на работу гражданина квалификации. Поэтому нанимателю, а его интересы как правило представляет уполномоченное должностное лицо нанимателя (</w:t>
      </w:r>
      <w:r>
        <w:fldChar w:fldCharType="begin"/>
      </w:r>
      <w:r>
        <w:rPr>
          <w:rStyle w:val="InternetLink"/>
          <w:sz w:val="24"/>
          <w:szCs w:val="24"/>
          <w:rFonts w:cs="Times New Roman" w:ascii="Times New Roman" w:hAnsi="Times New Roman"/>
          <w:color w:val="0000FF"/>
        </w:rPr>
        <w:instrText xml:space="preserve"> HYPERLINK "../in/H" \l "0%231%231%2325786%230%23CA0|РЗ~I~1|ГЛ~1~1|СТ~1~1::4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бзац седьмой части первой ст. 1 ТК</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ано право отказать гражданину в приёме на работу по любым, предусмотренным законодательством, а соответственно и обоснованным основаниям.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Например, в силу </w:t>
      </w:r>
      <w:r>
        <w:fldChar w:fldCharType="begin"/>
      </w:r>
      <w:r>
        <w:rPr>
          <w:rStyle w:val="InternetLink"/>
          <w:sz w:val="24"/>
          <w:szCs w:val="24"/>
          <w:rFonts w:cs="Times New Roman" w:ascii="Times New Roman" w:hAnsi="Times New Roman"/>
          <w:color w:val="0000FF"/>
          <w:lang w:val="en-US"/>
        </w:rPr>
        <w:instrText xml:space="preserve"> HYPERLINK "../in/H" \l "0%230%231%23151269%230%23CA0|ОБЧ~~1|РЗ~II~2|ГЛ~6~6|СТ~51~51"</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ст. 51 Кодекса Республики Беларусь об образовании</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педагогическую деятельность не могут осуществлять лица: лишённые права заниматься педагогической деятельностью; имеющие судимость; признанные недееспособными или ограниченно дееспособными; не имеющие права заниматься педагогической деятельностью в случаях, предусмотренных законодательными актами.</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Однако в то же время согласно </w:t>
      </w:r>
      <w:r>
        <w:fldChar w:fldCharType="begin"/>
      </w:r>
      <w:r>
        <w:rPr>
          <w:rStyle w:val="InternetLink"/>
          <w:sz w:val="24"/>
          <w:szCs w:val="24"/>
          <w:rFonts w:cs="Times New Roman" w:ascii="Times New Roman" w:hAnsi="Times New Roman"/>
          <w:color w:val="0000FF"/>
          <w:lang w:val="en-US"/>
        </w:rPr>
        <w:instrText xml:space="preserve"> HYPERLINK "../in/H" \l "0%230%231%2325786%230%23CA0|РЗ~II~2|ГЛ~2~2|СТ~16~17::1"</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части первой ст. 16 ТК Республики Беларусь</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запрещается необоснованный отказ в заключении трудового договора с гражданами: направленными на работу государственной службой занятости в счёт брони, включая граждан, обязанных возмещать расходы, затраченные государством на содержание детей, находящихся на государственном обеспечении; письменно приглашёнными на работу в порядке перевода от одного нанимателя к другому по согласованию между ними, в течение одного месяца со дня выдачи письменного приглашения, если стороны не договорились об ином; прибывшими на работу в соответствии с заявкой нанимателя или заключенным договором после окончания учреждения образования; имеющими право на заключение трудового договора на основании коллективного договора, соглашения; прибывшими на работу после окончания государственных учреждений образования по направлению; женщинами по мотивам, связанным с беременностью или наличием детей в возрасте до трёх лет, а одиноким матерям с наличием ребёнка в возрасте до четырнадцати (ребёнка - инвалида до восемнадцати лет); военнослужащими срочной военной службы, уволенными из Вооруженных Сил, других войск и воинских формирований Республики Беларусь и направленными на работу в счёт брони для предоставления первого рабочего мест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при решении вопроса об отказе гражданина в приёме на работу следует во внимание принимать разъяснение, содержащееся в </w:t>
      </w:r>
      <w:r>
        <w:fldChar w:fldCharType="begin"/>
      </w:r>
      <w:r>
        <w:rPr>
          <w:rStyle w:val="InternetLink"/>
          <w:sz w:val="24"/>
          <w:szCs w:val="24"/>
          <w:rFonts w:cs="Times New Roman" w:ascii="Times New Roman" w:hAnsi="Times New Roman"/>
          <w:color w:val="0000FF"/>
          <w:lang w:val="en-US"/>
        </w:rPr>
        <w:instrText xml:space="preserve"> HYPERLINK "../in/H" \l "0%230%231%2340219%230%23CA0|П~4~4"</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 xml:space="preserve">пункте 4 </w:t>
      </w:r>
      <w:r>
        <w:rPr>
          <w:rStyle w:val="InternetLink"/>
          <w:sz w:val="24"/>
          <w:szCs w:val="24"/>
          <w:rFonts w:cs="Times New Roman" w:ascii="Times New Roman" w:hAnsi="Times New Roman"/>
          <w:color w:val="0000FF"/>
          <w:lang w:val="en-US"/>
        </w:rPr>
        <w:fldChar w:fldCharType="end"/>
      </w:r>
    </w:p>
    <w:p>
      <w:pPr>
        <w:pStyle w:val="Normal"/>
        <w:widowControl w:val="false"/>
        <w:numPr>
          <w:ilvl w:val="0"/>
          <w:numId w:val="0"/>
        </w:numPr>
        <w:autoSpaceDE w:val="false"/>
        <w:spacing w:lineRule="auto" w:line="240" w:before="0" w:after="0"/>
        <w:ind w:firstLine="705"/>
        <w:jc w:val="both"/>
        <w:outlineLvl w:val="0"/>
        <w:rPr/>
      </w:pPr>
      <w:r>
        <w:fldChar w:fldCharType="begin"/>
      </w:r>
      <w:r>
        <w:rPr>
          <w:rStyle w:val="InternetLink"/>
          <w:sz w:val="24"/>
          <w:szCs w:val="24"/>
          <w:rFonts w:cs="Times New Roman" w:ascii="Times New Roman" w:hAnsi="Times New Roman"/>
          <w:color w:val="0000FF"/>
          <w:lang w:val="en-US"/>
        </w:rPr>
        <w:instrText xml:space="preserve"> HYPERLINK "../in/H" \l "0%230%231%2340219%230%23CA0|П~4~4"</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я Пленума Верховного Суда от 29 марта 2001 г. № 2 «О некоторых вопросах применения судами законодательства о труде»</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здесь судам общей юрисдикции даны руководящие разъяснения по поводу действий при необоснованности отказа в заключении трудового договора. В частности, судам следует иметь в виду, что в соответствии со </w:t>
      </w:r>
      <w:r>
        <w:fldChar w:fldCharType="begin"/>
      </w:r>
      <w:r>
        <w:rPr>
          <w:rStyle w:val="InternetLink"/>
          <w:sz w:val="24"/>
          <w:szCs w:val="24"/>
          <w:rFonts w:cs="Times New Roman" w:ascii="Times New Roman" w:hAnsi="Times New Roman"/>
          <w:color w:val="0000FF"/>
          <w:lang w:val="en-US"/>
        </w:rPr>
        <w:instrText xml:space="preserve"> HYPERLINK "../in/H" \l "0%230%231%232203%230%23CA0|РЗ~II~2|СТ~60~60"</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ст. 60 Конституции</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в суд об оспаривании отказа нанимателя в заключении трудового договора вправе обращаться не только граждане, перечисленные в </w:t>
      </w:r>
      <w:r>
        <w:fldChar w:fldCharType="begin"/>
      </w:r>
      <w:r>
        <w:rPr>
          <w:rStyle w:val="InternetLink"/>
          <w:sz w:val="24"/>
          <w:szCs w:val="24"/>
          <w:rFonts w:cs="Times New Roman" w:ascii="Times New Roman" w:hAnsi="Times New Roman"/>
          <w:color w:val="0000FF"/>
          <w:lang w:val="en-US"/>
        </w:rPr>
        <w:instrText xml:space="preserve"> HYPERLINK "../in/H" \l "0%230%231%2325786%230%23CA0|РЗ~II~2|ГЛ~2~2|СТ~16~17"</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ст. 16 ТК</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но и другие лица, которые считают отказ в приёме на работу необоснованным. Такие дела подлежат рассмотрению судом в порядке искового производства. Признав незаконным отказ в приёме на работу, суд выносит решение, обязывающее нанимателя заключить трудовой договор, и устанавливает срок исполнения решения.</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Данным разъяснением, как и другими руководящими разъяснениями Пленума Верховного Суда Республики Беларусь по вопросам применения законодательства о труде можно вполне руководствоваться как руководителям организаций, так и лицам, занимающимся кадровой работой.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При приёме на работу в соответствии со </w:t>
      </w:r>
      <w:r>
        <w:fldChar w:fldCharType="begin"/>
      </w:r>
      <w:r>
        <w:rPr>
          <w:rStyle w:val="InternetLink"/>
          <w:sz w:val="24"/>
          <w:szCs w:val="24"/>
          <w:rFonts w:cs="Times New Roman" w:ascii="Times New Roman" w:hAnsi="Times New Roman"/>
          <w:color w:val="0000FF"/>
          <w:lang w:val="en-US"/>
        </w:rPr>
        <w:instrText xml:space="preserve"> HYPERLINK "../in/H" \l "0%230%231%2325786%230%23CA0|РЗ~II~2|ГЛ~2~2|СТ~26~27"</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ст. 26 ТК Республики Беларусь</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для заключения трудового договора гражданином предъявляются нанимателю следующие документы: 1) документ, удостоверяющий личность; документы воинского учета (для военнообязанных и лиц, подлежащих призыву на воинскую службу); 2) трудовую книжку, за исключением впервые поступающего на работу и совместителей; 3) диплом или иной документ об образовании и профессиональной подготовке, подтверждающий наличие права на выполнение данной работы; 4) направление на работу в счёт брони для отдельных категорий работников в соответствии с законодательством; 5) индивидуальную программу реабилитации инвалида (для инвалидов); 6) декларацию о доходах и имуществе, страховое свидетельство, медицинское заключение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Однако наличие указанных документов ещё не даёт полного права для рассмотрения вопроса о приёме гражданина на работу. А поэтому существует определённый алгоритм действий, устанавливающий порядок приёма на работу</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 xml:space="preserve">Законодательство устанавливает требования к оформлению заявления, других документов о приёме на работу, иных документов, касающихся регулирования трудовых отношений. Так, в пояснительной записке по применению классификатора унифицированных форм организационно – распорядительных документов, входящей во взаимосвязанный комплекс документов, обеспечивающих организационно - распорядительную деятельность организаций - Унифицированная система организационно - распорядительной документации. Унифицированные формы, методические материалы по применению классификатора унифицированных форм, утверждённые приказом директора Департамента по архивам и делопроизводству Министерства юстиции Республики Беларусь от 14 мая 2007 г. № 25 содержатся: документация по приёму на работу; документация по оформлению изменений трудовых отношений; документация по увольнению с работы; документация по предоставлению отпусков и отзыву из отпуска; документация по оформлению поощрений; документация по оформлению дисциплинарных взысканий; документация по оформлению командировок. </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 xml:space="preserve">С учётом форм документов, включённых в перечисленные разделы «документация» представляется необходимым остановиться на вариантах оформления некоторых из таких документов. И так, ниже приводится вариант заявления о приёме на работу по трудовому контракту с условием предварительного испытания, предусмотренного </w:t>
      </w:r>
      <w:r>
        <w:fldChar w:fldCharType="begin"/>
      </w:r>
      <w:r>
        <w:rPr>
          <w:rStyle w:val="InternetLink"/>
          <w:sz w:val="24"/>
          <w:szCs w:val="24"/>
          <w:rFonts w:cs="Times New Roman" w:ascii="Times New Roman" w:hAnsi="Times New Roman"/>
          <w:color w:val="0000FF"/>
          <w:lang w:val="en-US"/>
        </w:rPr>
        <w:instrText xml:space="preserve"> HYPERLINK "../in/H" \l "0%230%231%2325786%230%23CA0|РЗ~II~2|ГЛ~2~2|СТ~28~29"</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ст. 28</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lang w:val="en-US"/>
        </w:rPr>
        <w:instrText xml:space="preserve"> HYPERLINK "../in/H" \l "0%230%231%2325786%230%23CA0|РЗ~II~2|ГЛ~2~2|СТ~29~30"</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29 ТК Республики Беларусь</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left"/>
        <w:tblInd w:w="-7" w:type="dxa"/>
        <w:tblLayout w:type="fixed"/>
        <w:tblCellMar>
          <w:top w:w="60" w:type="dxa"/>
          <w:left w:w="60" w:type="dxa"/>
          <w:bottom w:w="60" w:type="dxa"/>
          <w:right w:w="60" w:type="dxa"/>
        </w:tblCellMar>
      </w:tblPr>
      <w:tblGrid>
        <w:gridCol w:w="9300"/>
      </w:tblGrid>
      <w:tr>
        <w:trPr>
          <w:trHeight w:val="8940" w:hRule="atLeast"/>
        </w:trPr>
        <w:tc>
          <w:tcPr>
            <w:tcW w:w="9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9» мая 2012 г. № 25</w:t>
            </w:r>
          </w:p>
          <w:p>
            <w:pPr>
              <w:pStyle w:val="Normal"/>
              <w:widowControl w:val="false"/>
              <w:numPr>
                <w:ilvl w:val="0"/>
                <w:numId w:val="0"/>
              </w:numPr>
              <w:autoSpaceDE w:val="false"/>
              <w:spacing w:lineRule="auto" w:line="240" w:before="0" w:after="0"/>
              <w:ind w:firstLine="705"/>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ind w:left="525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у ЗАО «Орион – ЛС» </w:t>
            </w:r>
          </w:p>
          <w:p>
            <w:pPr>
              <w:pStyle w:val="Normal"/>
              <w:widowControl w:val="false"/>
              <w:numPr>
                <w:ilvl w:val="0"/>
                <w:numId w:val="0"/>
              </w:numPr>
              <w:autoSpaceDE w:val="false"/>
              <w:spacing w:lineRule="auto" w:line="240" w:before="0" w:after="0"/>
              <w:ind w:left="525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ёнову А.К. </w:t>
            </w:r>
          </w:p>
          <w:p>
            <w:pPr>
              <w:pStyle w:val="Normal"/>
              <w:widowControl w:val="false"/>
              <w:numPr>
                <w:ilvl w:val="0"/>
                <w:numId w:val="0"/>
              </w:numPr>
              <w:autoSpaceDE w:val="false"/>
              <w:spacing w:lineRule="auto" w:line="240" w:before="0" w:after="0"/>
              <w:ind w:left="525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25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хнёва Николая Степановича, </w:t>
            </w:r>
          </w:p>
          <w:p>
            <w:pPr>
              <w:pStyle w:val="Normal"/>
              <w:widowControl w:val="false"/>
              <w:numPr>
                <w:ilvl w:val="0"/>
                <w:numId w:val="0"/>
              </w:numPr>
              <w:autoSpaceDE w:val="false"/>
              <w:spacing w:lineRule="auto" w:line="240" w:before="0" w:after="0"/>
              <w:ind w:left="525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его по адресу: </w:t>
            </w:r>
          </w:p>
          <w:p>
            <w:pPr>
              <w:pStyle w:val="Normal"/>
              <w:widowControl w:val="false"/>
              <w:numPr>
                <w:ilvl w:val="0"/>
                <w:numId w:val="0"/>
              </w:numPr>
              <w:autoSpaceDE w:val="false"/>
              <w:spacing w:lineRule="auto" w:line="240" w:before="0" w:after="0"/>
              <w:ind w:left="525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г. Минск, ул. Шаранговича. 5 – 28, </w:t>
            </w:r>
          </w:p>
          <w:p>
            <w:pPr>
              <w:pStyle w:val="Normal"/>
              <w:widowControl w:val="false"/>
              <w:numPr>
                <w:ilvl w:val="0"/>
                <w:numId w:val="0"/>
              </w:numPr>
              <w:autoSpaceDE w:val="false"/>
              <w:spacing w:lineRule="auto" w:line="240" w:before="0" w:after="0"/>
              <w:ind w:left="525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 телефон 3256435, </w:t>
            </w:r>
          </w:p>
          <w:p>
            <w:pPr>
              <w:pStyle w:val="Normal"/>
              <w:widowControl w:val="false"/>
              <w:numPr>
                <w:ilvl w:val="0"/>
                <w:numId w:val="0"/>
              </w:numPr>
              <w:autoSpaceDE w:val="false"/>
              <w:spacing w:lineRule="auto" w:line="240" w:before="0" w:after="0"/>
              <w:ind w:left="525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б телефон: 80336851026 (МТС)</w:t>
            </w:r>
          </w:p>
          <w:p>
            <w:pPr>
              <w:pStyle w:val="Normal"/>
              <w:widowControl w:val="false"/>
              <w:numPr>
                <w:ilvl w:val="0"/>
                <w:numId w:val="0"/>
              </w:numPr>
              <w:autoSpaceDE w:val="false"/>
              <w:spacing w:lineRule="auto" w:line="240" w:before="0" w:after="0"/>
              <w:ind w:left="525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25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олюция руководителя</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Прошу принять меня на работу по трудовому контракту на период с 1 июня 2012 года по 31 мая 2013 года на должность инженера – технолога второй категории в отдел главного технолога, с условием предварительного испытания сроком с 1 июня по 31августа 2012 года. </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8» мая 2012 г.</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ись                                                                                                  Н.С. Михнёв</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28" w:type="dxa"/>
              <w:jc w:val="left"/>
              <w:tblInd w:w="0" w:type="dxa"/>
              <w:tblLayout w:type="fixed"/>
              <w:tblCellMar>
                <w:top w:w="0" w:type="dxa"/>
                <w:left w:w="105" w:type="dxa"/>
                <w:bottom w:w="0" w:type="dxa"/>
                <w:right w:w="105" w:type="dxa"/>
              </w:tblCellMar>
            </w:tblPr>
            <w:tblGrid>
              <w:gridCol w:w="4528"/>
            </w:tblGrid>
            <w:tr>
              <w:trPr/>
              <w:tc>
                <w:tcPr>
                  <w:tcW w:w="4528" w:type="dxa"/>
                  <w:tcBorders/>
                </w:tcPr>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в нижней части заявления указываются визы должностных лиц, выражающих согласие о приёме на работу соответствующего гражданина на конкретную должность</w:t>
                  </w:r>
                </w:p>
              </w:tc>
            </w:tr>
          </w:tbl>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Для правильного указания в заявлении, а затем и в приказе о приёме на работу профессии, специальности, квалификации, на которые гражданин принимается на работу необходимо руководствоваться: по профессиям рабочих – </w:t>
      </w:r>
      <w:r>
        <w:fldChar w:fldCharType="begin"/>
      </w:r>
      <w:r>
        <w:rPr>
          <w:rStyle w:val="InternetLink"/>
          <w:sz w:val="24"/>
          <w:szCs w:val="24"/>
          <w:rFonts w:cs="Times New Roman" w:ascii="Times New Roman" w:hAnsi="Times New Roman"/>
          <w:color w:val="0000FF"/>
        </w:rPr>
        <w:instrText xml:space="preserve"> HYPERLINK "../in/H" \l "0%231%231%2371122%230%23CA0|П~3~3::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Общими положениями Единого тарифно - квалификационного справочника работ и профессий рабочих (ЕТКС)</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тверждёнными </w:t>
      </w:r>
      <w:r>
        <w:fldChar w:fldCharType="begin"/>
      </w:r>
      <w:r>
        <w:rPr>
          <w:rStyle w:val="InternetLink"/>
          <w:sz w:val="24"/>
          <w:szCs w:val="24"/>
          <w:rFonts w:cs="Times New Roman" w:ascii="Times New Roman" w:hAnsi="Times New Roman"/>
          <w:color w:val="0000FF"/>
          <w:lang w:val="en-US"/>
        </w:rPr>
        <w:instrText xml:space="preserve"> HYPERLINK "../in/H" \l "0%230%231%2371122%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Министерства труда и социальной защиты Республики Беларусь от 30 марта 2004 г. № 34</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в редакции </w:t>
      </w:r>
      <w:r>
        <w:fldChar w:fldCharType="begin"/>
      </w:r>
      <w:r>
        <w:rPr>
          <w:rStyle w:val="InternetLink"/>
          <w:sz w:val="24"/>
          <w:szCs w:val="24"/>
          <w:rFonts w:cs="Times New Roman" w:ascii="Times New Roman" w:hAnsi="Times New Roman"/>
          <w:color w:val="0000FF"/>
          <w:lang w:val="en-US"/>
        </w:rPr>
        <w:instrText xml:space="preserve"> HYPERLINK "../in/H" \l "0%230%231%23177119%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я Министерства труда и социальной защиты Республики Беларусь от 2 января 2012 г. № 2</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ЕТКС, является техническим нормативным правовым актом, цель которого - создание необходимых условий для рационального распределения трудовых функций между рабочими в зависимости от сложности и напряжённости труда, уровня их квалификации, обеспечение единства при определении их обязанностей. Он обязателен для применения в организациях независимо от их организационно - правовых форм, в которых трудовые отношения основаны на трудовом договоре (контракте).</w:t>
      </w:r>
    </w:p>
    <w:p>
      <w:pPr>
        <w:pStyle w:val="Normal"/>
        <w:widowControl w:val="false"/>
        <w:numPr>
          <w:ilvl w:val="0"/>
          <w:numId w:val="0"/>
        </w:numPr>
        <w:autoSpaceDE w:val="false"/>
        <w:spacing w:lineRule="auto" w:line="240" w:before="0" w:after="0"/>
        <w:ind w:firstLine="705"/>
        <w:jc w:val="both"/>
        <w:outlineLvl w:val="0"/>
        <w:rPr/>
      </w:pPr>
      <w:r>
        <w:fldChar w:fldCharType="begin"/>
      </w:r>
      <w:r>
        <w:rPr>
          <w:rStyle w:val="InternetLink"/>
          <w:sz w:val="24"/>
          <w:szCs w:val="24"/>
          <w:rFonts w:cs="Times New Roman" w:ascii="Times New Roman" w:hAnsi="Times New Roman"/>
          <w:color w:val="0000FF"/>
        </w:rPr>
        <w:instrText xml:space="preserve"> HYPERLINK "../in/H" \l "0%231%231%2371122%230%23CA0|ПРЛ~~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е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w:t>
      </w:r>
      <w:r>
        <w:fldChar w:fldCharType="begin"/>
      </w:r>
      <w:r>
        <w:rPr>
          <w:rStyle w:val="InternetLink"/>
          <w:sz w:val="24"/>
          <w:szCs w:val="24"/>
          <w:rFonts w:cs="Times New Roman" w:ascii="Times New Roman" w:hAnsi="Times New Roman"/>
          <w:color w:val="0000FF"/>
          <w:lang w:val="en-US"/>
        </w:rPr>
        <w:instrText xml:space="preserve"> HYPERLINK "../in/H" \l "0%230%231%2371122%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ю Министерства труда и социальной защиты Республики Беларусь от 30 марта 2004 г. № 34</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является Перечень выпусков и входящих в них разделов Единого тарифно – квалификационного справочника работ и профессий рабочих. В этом Перечне указаны номер выпуска ЕТКС, наименование разделов выпусков ЕТКС, номера и дата постановлений Министерства труда и социальной защиты Республики Беларусь, которыми выпуски ЕТКС утверждены.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Наименования профессий рабочих, тарифно - квалификационные (квалификационные) характеристики которых содержатся в выпусках ЕТКС, включены в общегосударственный классификатор Республики Беларусь ОКРБ 006-2009 «Профессии рабочих и должности служащих», утверждённый </w:t>
      </w:r>
      <w:r>
        <w:fldChar w:fldCharType="begin"/>
      </w:r>
      <w:r>
        <w:rPr>
          <w:rStyle w:val="InternetLink"/>
          <w:sz w:val="24"/>
          <w:szCs w:val="24"/>
          <w:rFonts w:cs="Times New Roman" w:ascii="Times New Roman" w:hAnsi="Times New Roman"/>
          <w:color w:val="0000FF"/>
          <w:lang w:val="en-US"/>
        </w:rPr>
        <w:instrText xml:space="preserve"> HYPERLINK "../in/H" \l "0%230%231%23129768%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Министерства труда и социальной защиты Республики Беларусь от 22 октября 2009 г. № 125</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ОКПД); по должностям служащих - </w:t>
      </w:r>
      <w:r>
        <w:fldChar w:fldCharType="begin"/>
      </w:r>
      <w:r>
        <w:rPr>
          <w:rStyle w:val="InternetLink"/>
          <w:sz w:val="24"/>
          <w:szCs w:val="24"/>
          <w:rFonts w:cs="Times New Roman" w:ascii="Times New Roman" w:hAnsi="Times New Roman"/>
          <w:color w:val="0000FF"/>
        </w:rPr>
        <w:instrText xml:space="preserve"> HYPERLINK "../in/H" \l "0%231%231%23177118%230%23CN~|%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Общими положениями Единого квалификационного справочника должностей служащих (ЕКСД)</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тверждённого </w:t>
      </w:r>
      <w:r>
        <w:fldChar w:fldCharType="begin"/>
      </w:r>
      <w:r>
        <w:rPr>
          <w:rStyle w:val="InternetLink"/>
          <w:sz w:val="24"/>
          <w:szCs w:val="24"/>
          <w:rFonts w:cs="Times New Roman" w:ascii="Times New Roman" w:hAnsi="Times New Roman"/>
          <w:color w:val="0000FF"/>
          <w:lang w:val="en-US"/>
        </w:rPr>
        <w:instrText xml:space="preserve"> HYPERLINK "../in/H" \l "0%230%231%23177118%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Министерства труда и социальной защиты Республики Беларусь от 2 января 2012 г. № 1.</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ЕКСД, является техническим нормативным правовым актом, цель которого - создание необходимых условий для рационального распределения трудовых функций между руководителями, специалистами и другими служащими в зависимости от сложности и напряженности труда, уровня их квалификации, обеспечение единства при определении должностных обязанностей и предъявляемых к ним квалификационных требований.</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Также как и ЕТКС, ЕКСД обязателен к применению в организациях независимо от их организационно - правовых форм, в которых трудовые отношения основаны на трудовом договоре (контракте).</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ЕКСД включает в себя выпуски с установленными им кодами, наименованиями согласно ОКПД и содержащимися в них квалификационными характеристиками должностей служащих, сгруппированными по видам экономической деятельности.</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После резолюции руководителя организации на заявлении о приёме на работу, разрешающей оформить конкретного гражданина на работу, между нанимателем и работником заключается индивидуальное трудовое соглашение (трудовой договор, контракт).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Вопрос о том, принимать гражданина на работу по трудовому договору на неопределённый срок (бессрочному трудовому договору), на основании срочных трудовых договоров, в том числе и на основании такой разновидности срочного трудового договора как трудовой контракт, решается руководителем на основании </w:t>
      </w:r>
      <w:r>
        <w:fldChar w:fldCharType="begin"/>
      </w:r>
      <w:r>
        <w:rPr>
          <w:rStyle w:val="InternetLink"/>
          <w:sz w:val="24"/>
          <w:szCs w:val="24"/>
          <w:rFonts w:cs="Times New Roman" w:ascii="Times New Roman" w:hAnsi="Times New Roman"/>
          <w:color w:val="0000FF"/>
          <w:lang w:val="en-US"/>
        </w:rPr>
        <w:instrText xml:space="preserve"> HYPERLINK "../in/H" \l "0%230%231%2325786%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ТК Республики Беларусь</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нормативных правовых актов, регулирующих контрактную форму найма.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При этом следует учитывать, что </w:t>
      </w:r>
      <w:r>
        <w:fldChar w:fldCharType="begin"/>
      </w:r>
      <w:r>
        <w:rPr>
          <w:rStyle w:val="InternetLink"/>
          <w:sz w:val="24"/>
          <w:szCs w:val="24"/>
          <w:rFonts w:cs="Times New Roman" w:ascii="Times New Roman" w:hAnsi="Times New Roman"/>
          <w:color w:val="0000FF"/>
          <w:lang w:val="en-US"/>
        </w:rPr>
        <w:instrText xml:space="preserve"> HYPERLINK "../in/H" \l "0%230%231%2331714%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Министерства труда Республики Беларусь от 27 декабря 1999 г. № 155</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утверждена примерная форма трудового договора, а </w:t>
      </w:r>
      <w:r>
        <w:fldChar w:fldCharType="begin"/>
      </w:r>
      <w:r>
        <w:rPr>
          <w:rStyle w:val="InternetLink"/>
          <w:sz w:val="24"/>
          <w:szCs w:val="24"/>
          <w:rFonts w:cs="Times New Roman" w:ascii="Times New Roman" w:hAnsi="Times New Roman"/>
          <w:color w:val="0000FF"/>
          <w:lang w:val="en-US"/>
        </w:rPr>
        <w:instrText xml:space="preserve"> HYPERLINK "../in/H" \l "0%230%231%2326033%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Совета Министров Республики Беларусь от 2 августа 1999 г. № 1180</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утверждена Примерная форма контракта нанимателя с работником.</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Порядок заключения, продления, прекращения контракта с отдельными категориями работников может регулироваться специальными законодательными актами, определяющими их правовой статус.</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одготовленного работником заявления о приёме на работу и полученного согласия руководителя организации, а также заключённого трудового договора (контракта) оформляется приказ о приёме на работу.</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В соответствии с </w:t>
      </w:r>
      <w:r>
        <w:fldChar w:fldCharType="begin"/>
      </w:r>
      <w:r>
        <w:rPr>
          <w:rStyle w:val="InternetLink"/>
          <w:sz w:val="24"/>
          <w:szCs w:val="24"/>
          <w:rFonts w:cs="Times New Roman" w:ascii="Times New Roman" w:hAnsi="Times New Roman"/>
          <w:color w:val="0000FF"/>
        </w:rPr>
        <w:instrText xml:space="preserve"> HYPERLINK "../in/H" \l "0%231%231%23112432%230%23CA0|ИНС~~1|ГЛ~2~2|П~18~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8 Инструкции по делопроизводству в государственных органах и организациях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тверждённой </w:t>
      </w:r>
      <w:r>
        <w:fldChar w:fldCharType="begin"/>
      </w:r>
      <w:r>
        <w:rPr>
          <w:rStyle w:val="InternetLink"/>
          <w:sz w:val="24"/>
          <w:szCs w:val="24"/>
          <w:rFonts w:cs="Times New Roman" w:ascii="Times New Roman" w:hAnsi="Times New Roman"/>
          <w:color w:val="0000FF"/>
          <w:lang w:val="en-US"/>
        </w:rPr>
        <w:instrText xml:space="preserve"> HYPERLINK "../in/H" \l "0%230%231%23112432%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Министерства юстиции Республики Беларусь от 19 января 2009 г. № 4</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для придания документу юридической силы, в том числе приказу по личному составу, необходимо наличие следующих обязательных реквизитов: наименование организации; дата; регистрационный индекс; подпись.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Работники отдела кадров могут оформлять приказы по личному составу на общих или специальных бланках, но в любом случае имеющих установленный комплекс обязательных реквизитов и порядок их расположения.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Так, например, каждый лист документа должен иметь следующие размеры полей: левое - 30 мм; правое - не менее 8 мм; верхнее и нижнее - не менее 20 мм.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Бланки документов разрабатываются на основе продольного или углового расположения реквизитов. На практике большинство организаций использует угловой вариант расположения реквизитов, когда они располагаются в верхнем левом углу. При этом следует помнить, что максимальная длина строки реквизитов бланка в таком случае не должна превышать 73 мм.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Текст приказа печатается через одинарный интервал на компьютере. При наборе текста с использованием технических средств применяется гарнитура шрифта Times New Roman в обычном начертании, размер шрифта - не менее 13 пт, или шрифты, устанавливаемые нормативными правовыми актами Республики Беларусь. Выравнивание текста производится по ширине листа.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Следует обратить внимание на то, что к номеру приказов со сроком хранения 75 лет присоединяется литера «к». К ним относятся приказы о приёме, переводе, увольнении, поощрении, премировании, установлении надбавок, присвоении квалификационных категорий, разрядов, классов, длительных (более месяца) и зарубежных командировках, заключении и продлении трудовых договоров (контрактов). В тоже время к номеру приказа со сроком хранения 3 года присоединяется литера «л». К таким, относятся следующие приказы: о предоставлении отпусков, наложении взысканий, назначении дежурных, командировках (</w:t>
      </w:r>
      <w:r>
        <w:fldChar w:fldCharType="begin"/>
      </w:r>
      <w:r>
        <w:rPr>
          <w:rStyle w:val="InternetLink"/>
          <w:sz w:val="24"/>
          <w:szCs w:val="24"/>
          <w:rFonts w:cs="Times New Roman" w:ascii="Times New Roman" w:hAnsi="Times New Roman"/>
          <w:color w:val="0000FF"/>
        </w:rPr>
        <w:instrText xml:space="preserve"> HYPERLINK "../in/H" \l "0%231%231%23112432%230%23CA0|ИНС~~1|ГЛ~8~8|П~142~153|ПП~142.4~4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 142. 4 пункта 142 Инструкции по делопроизводству в государственных органах и организациях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тверждённой </w:t>
      </w:r>
      <w:r>
        <w:fldChar w:fldCharType="begin"/>
      </w:r>
      <w:r>
        <w:rPr>
          <w:rStyle w:val="InternetLink"/>
          <w:sz w:val="24"/>
          <w:szCs w:val="24"/>
          <w:rFonts w:cs="Times New Roman" w:ascii="Times New Roman" w:hAnsi="Times New Roman"/>
          <w:color w:val="0000FF"/>
          <w:lang w:val="en-US"/>
        </w:rPr>
        <w:instrText xml:space="preserve"> HYPERLINK "../in/H" \l "0%230%231%23112432%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Министерства юстиции Республики Беларусь от 19 января 2009 г. № 4</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Также, в соответствии с </w:t>
      </w:r>
      <w:r>
        <w:fldChar w:fldCharType="begin"/>
      </w:r>
      <w:r>
        <w:rPr>
          <w:rStyle w:val="InternetLink"/>
          <w:sz w:val="24"/>
          <w:szCs w:val="24"/>
          <w:rFonts w:cs="Times New Roman" w:ascii="Times New Roman" w:hAnsi="Times New Roman"/>
          <w:color w:val="0000FF"/>
        </w:rPr>
        <w:instrText xml:space="preserve"> HYPERLINK "../in/H" \l "0%231%231%23112432%230%23CA0|ИНС~~1|ГЛ~8~8|П~142~153|ПП~142.4~4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ом 142.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казанной </w:t>
      </w:r>
      <w:r>
        <w:fldChar w:fldCharType="begin"/>
      </w:r>
      <w:r>
        <w:rPr>
          <w:rStyle w:val="InternetLink"/>
          <w:sz w:val="24"/>
          <w:szCs w:val="24"/>
          <w:rFonts w:cs="Times New Roman" w:ascii="Times New Roman" w:hAnsi="Times New Roman"/>
          <w:color w:val="0000FF"/>
        </w:rPr>
        <w:instrText xml:space="preserve"> HYPERLINK "../in/H" \l "0%231%231%23112432%230%23CA0|ИНС~~1CN~|%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становлено, что регистрационным индексом распорядительного документа является порядковый регистрационный номер, присваиваемый ему в пределах делопроизводственного года. Это означает, что с началом каждого делопроизводственного (календарного) года индексация приказов начинается с цифры 1. Кроме того, согласно </w:t>
      </w:r>
      <w:r>
        <w:fldChar w:fldCharType="begin"/>
      </w:r>
      <w:r>
        <w:rPr>
          <w:rStyle w:val="InternetLink"/>
          <w:sz w:val="24"/>
          <w:szCs w:val="24"/>
          <w:rFonts w:cs="Times New Roman" w:ascii="Times New Roman" w:hAnsi="Times New Roman"/>
          <w:color w:val="0000FF"/>
        </w:rPr>
        <w:instrText xml:space="preserve"> HYPERLINK "../in/H" \l "0%231%231%23112432%230%23CA0|ИНС~~1|ГЛ~11~11|П~170~18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части первой пункта 17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этой же </w:t>
      </w:r>
      <w:r>
        <w:fldChar w:fldCharType="begin"/>
      </w:r>
      <w:r>
        <w:rPr>
          <w:rStyle w:val="InternetLink"/>
          <w:sz w:val="24"/>
          <w:szCs w:val="24"/>
          <w:rFonts w:cs="Times New Roman" w:ascii="Times New Roman" w:hAnsi="Times New Roman"/>
          <w:color w:val="0000FF"/>
        </w:rPr>
        <w:instrText xml:space="preserve"> HYPERLINK "../in/H" \l "0%231%231%23112432%230%23CA0|ИНС~~1CN~|%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 делах формируются документы одного делопроизводственного года, за исключением переходящих, личных и судебных дел. </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Необходимо иметь в виду, что в организациях могут издаваться такие виды распорядительных документов, как: приказ, распоряжение, указание, постановление, решение.</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каз – это правовой акт, издаваемый руководителем организации, действующим на основе единоначалия, для разрешения основных задач, стоящих перед организацией.</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Приказы издаются также в случаях, когда необходимо довести требования директивных документов вышестоящих организаций до сведения подчинённых лиц и подведомственных организаций, наметить конкретные мероприятия по их выполнению, определить ответственных лиц, сроки выполнения этих мероприятий.</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Распоряжение, является правовым актом, издаваемым единолично руководителем организации (коллегиального органа управления) для решения оперативных вопросов основной деятельности.</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Не допускается издание распоряжений в случаях, когда необходимо документально оформить управленческое решение по основным принципиальным задачам, стоящим перед организацией. В этих случаях должны издаваться постановления, решения, приказы.</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Указание – это правовой акт, издаваемый руководителем организации по вопросам информационно - методического характера, а также по вопросам, связанным с организацией исполнения правовых актов.</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использовать указание в качестве утверждающего документа.</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 правовой акт, принимаемый коллегиально органами государственной власти и управления.</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Решение – это правовой акт, принимаемый коллегиально исполнительными и распорядительными органами, а также коллегиальными органами, имеющими совещательные функции.</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Приказы и распоряжения, издаваемые в организациях, подразделяются на три вида: по основной деятельности; по личному составу; по административно-хозяйственным вопросам; постановления и решения - на два: по основной деятельности и по личному составу.</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Не допускается объединение в одном распорядительном документе вопросов основной деятельности и по личному составу.</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ельно, на основании сказанного приказ о приёме на работу (назначении на должность) целесообразно оформить следующим образом.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left"/>
        <w:tblInd w:w="-7" w:type="dxa"/>
        <w:tblLayout w:type="fixed"/>
        <w:tblCellMar>
          <w:top w:w="60" w:type="dxa"/>
          <w:left w:w="60" w:type="dxa"/>
          <w:bottom w:w="60" w:type="dxa"/>
          <w:right w:w="60" w:type="dxa"/>
        </w:tblCellMar>
      </w:tblPr>
      <w:tblGrid>
        <w:gridCol w:w="9300"/>
      </w:tblGrid>
      <w:tr>
        <w:trPr/>
        <w:tc>
          <w:tcPr>
            <w:tcW w:w="9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ытое акционерное общество «Орион – ЛС» </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0» мая 2012 г. № 15 – к</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Минск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 приёме на работу</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Принять Михнёва Николая Степановича на должность инженера – технолога второй категории в отдел главного технолога по трудовому контракту на период с 1 июня 2012 года по 31 мая 2013 года, с условием предварительного испытания сроком с 1 июня по 31августа 2012 года с окладом согласно штатному расписанию</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ание: заявление о приёме на работу от 28.05.2012 г, трудовой контракт от 29. 05. 2012 г. № 5</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иректор                                подпись                                        М. А. Никодимов</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изы</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С приказом ознакомлен        подпись                                        Н.С. Михнёв</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tc>
      </w:tr>
    </w:tbl>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После оформления приёма на работу работнику делается запись в его трудовую книжку. В силу </w:t>
      </w:r>
      <w:r>
        <w:fldChar w:fldCharType="begin"/>
      </w:r>
      <w:r>
        <w:rPr>
          <w:rStyle w:val="InternetLink"/>
          <w:sz w:val="24"/>
          <w:szCs w:val="24"/>
          <w:rFonts w:cs="Times New Roman" w:ascii="Times New Roman" w:hAnsi="Times New Roman"/>
          <w:color w:val="0000FF"/>
          <w:lang w:val="en-US"/>
        </w:rPr>
        <w:instrText xml:space="preserve"> HYPERLINK "../in/H" \l "0%230%231%2325786%230%23CA0|РЗ~II~2|ГЛ~4~4|СТ~50~53::2"</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части второй ст. 50 ТК</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трудовые книжки ведутся на всех работников, работающих у нанимателя свыше пяти дней, если работа в этой организации является для работника основной.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В соответствии с </w:t>
      </w:r>
      <w:r>
        <w:fldChar w:fldCharType="begin"/>
      </w:r>
      <w:r>
        <w:rPr>
          <w:rStyle w:val="InternetLink"/>
          <w:sz w:val="24"/>
          <w:szCs w:val="24"/>
          <w:rFonts w:cs="Times New Roman" w:ascii="Times New Roman" w:hAnsi="Times New Roman"/>
          <w:color w:val="0000FF"/>
          <w:lang w:val="en-US"/>
        </w:rPr>
        <w:instrText xml:space="preserve"> HYPERLINK "../in/H" \l "0%230%231%2325786%230%23CA0|РЗ~II~2|ГЛ~4~4|СТ~50~53::9"</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частью девятой статьи 50 ТК Республики Беларусь</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порядок ведения трудовых книжек определяется Правительством Республики Беларусь или уполномоченным им органом.</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rPr>
        <w:t xml:space="preserve">В настоящее время указанные вопросы урегулированы </w:t>
      </w:r>
      <w:r>
        <w:fldChar w:fldCharType="begin"/>
      </w:r>
      <w:r>
        <w:rPr>
          <w:rStyle w:val="InternetLink"/>
          <w:sz w:val="24"/>
          <w:szCs w:val="24"/>
          <w:rFonts w:cs="Times New Roman" w:ascii="Times New Roman" w:hAnsi="Times New Roman"/>
          <w:color w:val="0000FF"/>
          <w:lang w:val="en-US"/>
        </w:rPr>
        <w:instrText xml:space="preserve"> HYPERLINK "../in/H" \l "0%230%231%2310266%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Совета Министров Республики Беларусь от 10 декабря 1997 г. № 1635 «О трудовых книжках работников»</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а также </w:t>
      </w:r>
      <w:r>
        <w:fldChar w:fldCharType="begin"/>
      </w:r>
      <w:r>
        <w:rPr>
          <w:rStyle w:val="InternetLink"/>
          <w:sz w:val="24"/>
          <w:szCs w:val="24"/>
          <w:rFonts w:cs="Times New Roman" w:ascii="Times New Roman" w:hAnsi="Times New Roman"/>
          <w:color w:val="0000FF"/>
          <w:lang w:val="en-US"/>
        </w:rPr>
        <w:instrText xml:space="preserve"> HYPERLINK "../in/H" \l "0%230%231%2317755%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Инструкцией о порядке ведения трудовых книжек работников</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утверждённой </w:t>
      </w:r>
      <w:r>
        <w:fldChar w:fldCharType="begin"/>
      </w:r>
      <w:r>
        <w:rPr>
          <w:rStyle w:val="InternetLink"/>
          <w:sz w:val="24"/>
          <w:szCs w:val="24"/>
          <w:rFonts w:cs="Times New Roman" w:ascii="Times New Roman" w:hAnsi="Times New Roman"/>
          <w:color w:val="0000FF"/>
          <w:lang w:val="en-US"/>
        </w:rPr>
        <w:instrText xml:space="preserve"> HYPERLINK "../in/H" \l "0%230%231%2317755%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Министерства труда Республики Беларусь от 9 марта 1998 г. № 30</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в редакции </w:t>
      </w:r>
      <w:r>
        <w:fldChar w:fldCharType="begin"/>
      </w:r>
      <w:r>
        <w:rPr>
          <w:rStyle w:val="InternetLink"/>
          <w:sz w:val="24"/>
          <w:szCs w:val="24"/>
          <w:rFonts w:cs="Times New Roman" w:ascii="Times New Roman" w:hAnsi="Times New Roman"/>
          <w:color w:val="0000FF"/>
          <w:lang w:val="en-US"/>
        </w:rPr>
        <w:instrText xml:space="preserve"> HYPERLINK "../in/H" \l "0%230%231%2334229%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я Министерства труда Республики Беларусь от 11 мая 2000 г. № 72</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Лица, принимаемые на работу не впервые, обязаны предъявить нанимателю оформленную в установленном порядке трудовую книжку.</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меющиеся у работников трудовые книжки старого образца обмену на новые не подлежат.</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Лицу, впервые поступающему на работу, на основании приказа о приеме на работу нанимателем заполняется трудовая книжка утверждённого образца республиканской трудовой книжки 1995 года.</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лиц, выполняющих работу по гражданско - правовым договорам, трудовые книжки не заполняются. При наличии трудовой книжки записи о работе по гражданско - правовым договорам в них не вносятся.</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 xml:space="preserve">Запись в трудовую книжку сведений о работе по совместительству производится нанимателем по желанию работника по месту его основной работы на основании документа, подтверждающего работу по совместительству (копия приказа нанимателя, у которого работник работает по совместительству). </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 xml:space="preserve">Кроме того, в Инструкции о порядке ведения трудовых книжек работников содержатся положения, касающиеся порядка заполнения трудовых книжек, занесения сведений о работнике, сведений о работе, о награждениях и поощрениях, о назначении пенсии. В данной Инструкции также определён порядок внесения изменений в записи трудовой книжки, ведения вкладыша в трудовую книжку, выдачи трудовых книжек и сведений о работе, оформления дубликата трудовой книжки, расчётов за трудовые книжки (вкладыши к ним), хранения и учёта трудовых книжек. </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е приводится вариант записи в трудовую книжку в связи с приёмом гражданина на работу. </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left"/>
        <w:tblInd w:w="-7" w:type="dxa"/>
        <w:tblLayout w:type="fixed"/>
        <w:tblCellMar>
          <w:top w:w="60" w:type="dxa"/>
          <w:left w:w="60" w:type="dxa"/>
          <w:bottom w:w="60" w:type="dxa"/>
          <w:right w:w="60" w:type="dxa"/>
        </w:tblCellMar>
      </w:tblPr>
      <w:tblGrid>
        <w:gridCol w:w="1054"/>
        <w:gridCol w:w="722"/>
        <w:gridCol w:w="903"/>
        <w:gridCol w:w="903"/>
        <w:gridCol w:w="3852"/>
        <w:gridCol w:w="1866"/>
      </w:tblGrid>
      <w:tr>
        <w:trPr>
          <w:trHeight w:val="315" w:hRule="atLeast"/>
        </w:trPr>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писи</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8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Сведения о приёме на работу, переводе на другую работу, увольнении (с указанием причин и со ссылкой на статью, пункт закона)</w:t>
            </w:r>
          </w:p>
        </w:tc>
        <w:tc>
          <w:tcPr>
            <w:tcW w:w="18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его внесена запись (название документа, его дата и номер)</w:t>
            </w:r>
          </w:p>
        </w:tc>
      </w:tr>
      <w:tr>
        <w:trPr>
          <w:trHeight w:val="225" w:hRule="atLeast"/>
        </w:trPr>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3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крытое акционерное общество«Орион – ЛС»</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8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нят в отдел главного технолог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на должность инженера – технолога второй категории</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каз от 30. 05. 2012 г. № 15 – к</w:t>
            </w:r>
          </w:p>
        </w:tc>
      </w:tr>
    </w:tbl>
    <w:p>
      <w:pPr>
        <w:pStyle w:val="Normal"/>
        <w:widowControl w:val="false"/>
        <w:numPr>
          <w:ilvl w:val="0"/>
          <w:numId w:val="0"/>
        </w:numPr>
        <w:autoSpaceDE w:val="false"/>
        <w:spacing w:lineRule="auto" w:line="240" w:before="0" w:after="0"/>
        <w:ind w:firstLine="70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 xml:space="preserve">В приведённом материале мы отразили лишь порядок оформления приёма на работу. Вместе с тем, как уже было отмечено, при регулировании трудовых отношений оформлению подлежат, в частности, перевод, перемещение, предоставление отпусков, командирование, увольнение работников, а также иные действия, затрагивающие трудовую деятельность наёмного работника. Однако эти вопросы могут также разрешаться в объёме предписаний, содержащихся в тех нормативных правовых актах, о которых здесь уже шла речь. </w:t>
      </w:r>
    </w:p>
    <w:p>
      <w:pPr>
        <w:pStyle w:val="Normal"/>
        <w:widowControl w:val="false"/>
        <w:numPr>
          <w:ilvl w:val="0"/>
          <w:numId w:val="0"/>
        </w:numPr>
        <w:autoSpaceDE w:val="false"/>
        <w:spacing w:lineRule="auto" w:line="240" w:before="0" w:after="0"/>
        <w:ind w:firstLine="705"/>
        <w:jc w:val="both"/>
        <w:outlineLvl w:val="0"/>
        <w:rPr/>
      </w:pPr>
      <w:r>
        <w:rPr>
          <w:rFonts w:cs="Times New Roman" w:ascii="Times New Roman" w:hAnsi="Times New Roman"/>
          <w:color w:val="000000"/>
          <w:sz w:val="24"/>
          <w:szCs w:val="24"/>
        </w:rPr>
        <w:t>Хотелось бы обратить внимание на то, что длительное время организации использовали разработанную ещё в период СССР форму первичного учётного документа Т-2 «Личная карточка» и указания по её применению и заполнению (</w:t>
      </w:r>
      <w:r>
        <w:fldChar w:fldCharType="begin"/>
      </w:r>
      <w:r>
        <w:rPr>
          <w:rStyle w:val="InternetLink"/>
          <w:sz w:val="24"/>
          <w:szCs w:val="24"/>
          <w:rFonts w:cs="Times New Roman" w:ascii="Times New Roman" w:hAnsi="Times New Roman"/>
          <w:color w:val="0000FF"/>
        </w:rPr>
        <w:instrText xml:space="preserve"> HYPERLINK "../in/H" \l "0%231%231%23923002%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Госкомстата СССР от 28 декабря 1989 г. № 241 «Об утверждении форм первичной учётной документации для предприятий и организаци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днако с 22 ноября 2007 г. нормативный правовой акт, которым она была утверждена, не применяется на территории Республики Беларусь согласно </w:t>
      </w:r>
      <w:r>
        <w:fldChar w:fldCharType="begin"/>
      </w:r>
      <w:r>
        <w:rPr>
          <w:rStyle w:val="InternetLink"/>
          <w:sz w:val="24"/>
          <w:szCs w:val="24"/>
          <w:rFonts w:cs="Times New Roman" w:ascii="Times New Roman" w:hAnsi="Times New Roman"/>
          <w:color w:val="0000FF"/>
          <w:lang w:val="en-US"/>
        </w:rPr>
        <w:instrText xml:space="preserve"> HYPERLINK "../in/H" \l "0%230%231%2392119%230%23CA0|П~1~1"</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ункту 1 постановления Министерства статистики и анализа Республики Беларусь от 26 октября 2007 г. № 359 «О неприменении некоторых постановлений Государственного комитета СССР по статистике»</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Это означает, что нормативном отношении, порядок заполнения личной карточки работника в настоящий момент не определён. Поэтому следует полагать, что нанимателям необходимо самостоятельно разрабатывать и утверждать форму личной карточки работника, а также устанавливать порядок её заполнения. </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документов, содержащих наиболее полные сведения о работнике и его трудовой деятельности – это личное дело работника</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Личные дела ведутся на руководителей и специалистов, научных работников, государственных служащих, а также других работников в случаях, определённых законодательством Республики Беларусь.</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 xml:space="preserve">Правовую основу ведения личных дел работников составляет </w:t>
      </w:r>
      <w:r>
        <w:fldChar w:fldCharType="begin"/>
      </w:r>
      <w:r>
        <w:rPr>
          <w:rStyle w:val="InternetLink"/>
          <w:sz w:val="24"/>
          <w:szCs w:val="24"/>
          <w:rFonts w:cs="Times New Roman" w:ascii="Times New Roman" w:hAnsi="Times New Roman"/>
          <w:color w:val="0000FF"/>
          <w:lang w:val="en-US"/>
        </w:rPr>
        <w:instrText xml:space="preserve"> HYPERLINK "../in/H" \l "0%230%231%2359868%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Инструкция о порядке формирования, ведения и хранения личных дел работников</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утверждённая </w:t>
      </w:r>
      <w:r>
        <w:fldChar w:fldCharType="begin"/>
      </w:r>
      <w:r>
        <w:rPr>
          <w:rStyle w:val="InternetLink"/>
          <w:sz w:val="24"/>
          <w:szCs w:val="24"/>
          <w:rFonts w:cs="Times New Roman" w:ascii="Times New Roman" w:hAnsi="Times New Roman"/>
          <w:color w:val="0000FF"/>
          <w:lang w:val="en-US"/>
        </w:rPr>
        <w:instrText xml:space="preserve"> HYPERLINK "../in/H" \l "0%230%231%2359868%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Комитета по архивам и делопроизводству при Совете Министров Республики Беларусь от 26 марта 2004 г. № 2</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Названная Инструкция устанавливает порядок формирования, ведения и хранения личных дел работников в государственных органах, учреждениях, организациях Республики Беларусь всех форм собственности. Положения настоящей Инструкции не распространяются на порядок формирования, ведения и хранения личных дел учащихся учреждений образования.</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едение и оперативное хранение личных дел осуществляет кадровая служба организации (специалист по кадрам).</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оформлением и хранением личных дел возлагается на руководителя организации.</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Личное дело работника формируется после заключения трудового договора (контракта) и издания приказа (распоряжения, решения, постановления) о приёме на работу (назначении на должность).</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При формировании личного дела документы включаются в него в следующей последовательности: внутренняя опись документов личного дела; дополнение к личному листку по учету кадров; личный листок по учету кадров;</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автобиография; копии документов об образовании, повышении квалификации, переподготовке; заявление о приёме на работу; копия (выписка) приказа (распоряжения, решения, постановления) о приеме на работу (назначении на должность).</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 xml:space="preserve">При формировании личных дел отдельных категорий работников в них дополнительно включаются следующие документы: декларация о доходах (для лиц, уполномоченных на выполнение государственных функций, и лиц, приравненных к ним, а также иных работников в случаях, предусмотренных законодательством); обязательство о выполнении мер по предупреждению коррупции, предусмотренных </w:t>
      </w:r>
      <w:r>
        <w:fldChar w:fldCharType="begin"/>
      </w:r>
      <w:r>
        <w:rPr>
          <w:rStyle w:val="InternetLink"/>
          <w:sz w:val="24"/>
          <w:szCs w:val="24"/>
          <w:rFonts w:cs="Times New Roman" w:ascii="Times New Roman" w:hAnsi="Times New Roman"/>
          <w:color w:val="0000FF"/>
        </w:rPr>
        <w:instrText xml:space="preserve"> HYPERLINK "../in/H" \l "0%231%231%23867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27 июня 2007 г. № 244 – З «О борьбе с организованной преступностью»</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контракт; справка-объективка; анкета; копия (выписка) протокола заседания ученого совета (для научных работников и преподавателей высших учебных заведений, прошедших конкурсный отбор на замещение вакантных должностей); копия (выписка) протокола общего собрания трудового коллектива (для руководителей, избираемых на должность трудовым коллективом); копия (выписка) решения учредителей о назначении на должность руководителя организации; договор о материальной ответственности (для материально ответственных лиц); направление на работу (службой занятости для молодых специалистов после окончания государственных учебных заведений, направление по брони для военнослужащих срочной службы, уволенных из Вооруженных Сил Республики Беларусь, и др.).</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В процессе ведения личного дела в него включаются документы, характеризующие деловые, общественно - политические, научные и личные качества работника: характеристики и аттестационные листы; списки научных трудов и изобретений; заявления работника о переводе, увольнении, иные документы, послужившие основанием для перевода, увольнения работника; копии (выписки) приказов (распоряжений, решений, постановлений) о переводе, увольнении, награждении, изменении фамилии, присвоении классов, квалификационных категорий, разрядов, званий и т.п.; иные документы, предусмотренные законодательством Республики Беларусь.</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По решению кадровой службы (специалиста по кадрам) в состав личных дел включаются трудовые договоры (контракты) с работниками.</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формированное личное дело документы включаются в хронологической последовательности.</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Вместе с тем, в личное дело не включаются: копии документов о предоставлении отпусков, наложении дисциплинарных взысканий (за исключением случаев увольнения работника в качестве меры дисциплинарного взыскания); справки о месте жительства, составе семьи, размере заработной платы; другие документы, имеющие срок хранения до 10 лет включительно.</w:t>
      </w:r>
    </w:p>
    <w:p>
      <w:pPr>
        <w:pStyle w:val="Normal"/>
        <w:widowControl w:val="false"/>
        <w:numPr>
          <w:ilvl w:val="0"/>
          <w:numId w:val="0"/>
        </w:numPr>
        <w:autoSpaceDE w:val="false"/>
        <w:spacing w:lineRule="auto" w:line="240" w:before="0" w:after="0"/>
        <w:ind w:firstLine="705"/>
        <w:jc w:val="both"/>
        <w:outlineLvl w:val="1"/>
        <w:rPr/>
      </w:pPr>
      <w:r>
        <w:rPr>
          <w:rFonts w:cs="Times New Roman" w:ascii="Times New Roman" w:hAnsi="Times New Roman"/>
          <w:color w:val="000000"/>
          <w:sz w:val="24"/>
          <w:szCs w:val="24"/>
        </w:rPr>
        <w:t xml:space="preserve">Таким образом, на основании сказанного можно сделать вывод о том, что ведение кадрового делопроизводства и кадровой работы, это комплекс мероприятий, направленный на качественное документальное оформление трудовой деятельности наёмного работника, проведение эффективной индивидуальной работы с работником и лицом, претендующим на занятие вакантной должности и представляющий заключение, изменение и прекращение трудового договора (контракта) в порядке, установленном законодательством. </w:t>
      </w:r>
    </w:p>
    <w:p>
      <w:pPr>
        <w:pStyle w:val="Normal"/>
        <w:widowControl w:val="false"/>
        <w:numPr>
          <w:ilvl w:val="0"/>
          <w:numId w:val="0"/>
        </w:numPr>
        <w:autoSpaceDE w:val="false"/>
        <w:spacing w:lineRule="auto" w:line="240" w:before="0" w:after="0"/>
        <w:ind w:firstLine="705"/>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лександр Баранашник, </w:t>
      </w:r>
    </w:p>
    <w:p>
      <w:pPr>
        <w:pStyle w:val="Normal"/>
        <w:widowControl w:val="false"/>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юрист</w:t>
      </w:r>
    </w:p>
    <w:p>
      <w:pPr>
        <w:pStyle w:val="Normal"/>
        <w:widowControl w:val="false"/>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2012</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08:00Z</dcterms:created>
  <dc:creator>Admin</dc:creator>
  <dc:description/>
  <cp:keywords/>
  <dc:language>en-US</dc:language>
  <cp:lastModifiedBy>alexanderzhilach@outlook.com</cp:lastModifiedBy>
  <dcterms:modified xsi:type="dcterms:W3CDTF">2020-07-27T13:08:00Z</dcterms:modified>
  <cp:revision>2</cp:revision>
  <dc:subject/>
  <dc:title/>
</cp:coreProperties>
</file>